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1"/>
      <w:r>
        <w:rPr/>
        <w:t>Pethő István–Rubóczky Attila</w:t>
      </w:r>
    </w:p>
    <w:p>
      <w:pPr>
        <w:pStyle w:val="Normal"/>
        <w:rPr>
          <w:rFonts w:ascii="Arial" w:hAnsi="Arial" w:cs="Arial"/>
          <w:b/>
          <w:b/>
          <w:bCs/>
        </w:rPr>
      </w:pPr>
      <w:r>
        <w:rPr>
          <w:rFonts w:cs="Arial" w:ascii="Arial" w:hAnsi="Arial"/>
          <w:i/>
          <w:iCs/>
        </w:rPr>
        <w:t>Mitsubishi Lancer Evo VI (A8-as kategória), RS Technic Kft.</w:t>
      </w:r>
    </w:p>
    <w:p>
      <w:pPr>
        <w:pStyle w:val="Heading1"/>
        <w:rPr>
          <w:i/>
          <w:i/>
          <w:iCs/>
        </w:rPr>
      </w:pPr>
      <w:r>
        <w:rPr>
          <w:i/>
          <w:iCs/>
        </w:rPr>
        <w:t xml:space="preserve">OTP Garancia Rali </w:t>
      </w:r>
    </w:p>
    <w:p>
      <w:pPr>
        <w:pStyle w:val="Normal"/>
        <w:rPr>
          <w:rFonts w:ascii="Arial" w:hAnsi="Arial" w:cs="Arial"/>
          <w:b/>
          <w:b/>
          <w:bCs/>
          <w:i/>
          <w:i/>
          <w:iCs/>
        </w:rPr>
      </w:pPr>
      <w:r>
        <w:rPr>
          <w:rFonts w:cs="Arial" w:ascii="Arial" w:hAnsi="Arial"/>
          <w:b/>
          <w:bCs/>
          <w:i/>
          <w:iCs/>
        </w:rPr>
      </w:r>
    </w:p>
    <w:p>
      <w:pPr>
        <w:pStyle w:val="Normal"/>
        <w:rPr>
          <w:rFonts w:ascii="Arial" w:hAnsi="Arial" w:cs="Arial"/>
          <w:b/>
          <w:b/>
          <w:bCs/>
          <w:sz w:val="36"/>
          <w:szCs w:val="36"/>
        </w:rPr>
      </w:pPr>
      <w:r>
        <w:rPr>
          <w:rFonts w:cs="Arial" w:ascii="Arial" w:hAnsi="Arial"/>
          <w:b/>
          <w:sz w:val="36"/>
          <w:szCs w:val="36"/>
        </w:rPr>
        <w:t>Füstbement terv</w:t>
      </w:r>
    </w:p>
    <w:p>
      <w:pPr>
        <w:pStyle w:val="Normal"/>
        <w:rPr>
          <w:rFonts w:ascii="Arial" w:hAnsi="Arial" w:cs="Arial"/>
          <w:b/>
          <w:b/>
          <w:bCs/>
          <w:sz w:val="36"/>
          <w:szCs w:val="36"/>
        </w:rPr>
      </w:pPr>
      <w:r>
        <w:rPr>
          <w:rFonts w:cs="Arial" w:ascii="Arial" w:hAnsi="Arial"/>
          <w:b/>
          <w:bCs/>
          <w:sz w:val="36"/>
          <w:szCs w:val="36"/>
        </w:rPr>
      </w:r>
    </w:p>
    <w:p>
      <w:pPr>
        <w:pStyle w:val="Heading2"/>
        <w:rPr/>
      </w:pPr>
      <w:r>
        <w:rPr/>
        <w:t xml:space="preserve">Az A8 negyedik és az abszolút tízedik helyen fejezte be az utolsó gyorsasági szakaszt Pethő István és Rubóczky Attila, az OTP Garancia Ralin, ám a célba már nem jutottak el, mert az utolsó gyorsaságin túl nagyot ugrattak, megsérül az olajhűtő, és az autó elég látványos módon lángo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hő István: – Az első körben előjött ugyanaz a hiba, mint Miskolcon, az autó időnként egyáltalán nem ment. Az esti szervizparkban sikerült megtalálni a hiba okát, ami az üzemanyag ellátó rendszerben volt. A második gyorsaságin beestünk ugyanoda, hova Kiss Elemér is, aztán sokat mentünk a porában. A műszaki hibánk ellenére is láttam, hogy nekem is kell még gyorsulnom, mert nagyon sokat kaptunk (Turán) Fricitől. Az is lehet, hogy még keveset mentem az autóval, hiszen a miskolci egy gyorsaságink után ez volt az első alkalom, hogy egyáltalán versenykörülmények között tudtunk menni az autóval. Másnapra sokkal jobb lett a Mitsubishink, és megpróbáltunk felkapaszkodni abszolútban a tizedik helyre. Az utolsó előtti gyorsaságin Vizin Laci bácsi megelőzött minket, ezért úgy gondoltam, hogy az utolsót elvállalom. A laktanyában az első nagy ugratón kicsit nagyobbat repültünk, mint kellett volna, és belefúródtunk a földbe. Elég sok minden megsérült az autón, többek között az olaj- és a vízhűtőnk is. Előbbi miatt kigyulladt a Mitsubishi jobb eleje. Láttam a lángokat, de gondoltam, hogy a menetszél elfújja, és majd a célban eloltjuk. Addigra azonban csapágyas lett a motor. Az utolsó gyorsaságiról így még lejöttünk, de a szervizparkig már nem jutottunk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bóczky Attila: – A versenyt nagyon élveztem, jó volt murván menni, főleg másnap. Az eredmény lehetett volna jobb is. Másnap egész jó időket tudtunk autózni, volt egy abszolút hetedik időnk, és az abszolút tízedik hely is nagyon jó lett volna, ahhoz képest, hogy ez volt az első alkalom, hogy teljes távot tudtunk menni az autóval. Csak az az ugratás nem kellett volna. Az a bosszantó, hogy tudtuk, meg kell tisztelni az első ugratót, és nem is mentünk rá olyan gyorsan. Az vígasztal, hogy az autónak megtaláltuk a hibáját, és onnantól kezdve semmi probléma nem volt vele. Eddig három versenyen három motorunk ment tönkre. Most készítjük a negyediket, és készülünk a következő futamok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vábbi információk: </w:t>
      </w:r>
      <w:hyperlink r:id="rId2">
        <w:r>
          <w:rPr>
            <w:rStyle w:val="InternetLink"/>
            <w:rFonts w:cs="Arial" w:ascii="Arial" w:hAnsi="Arial"/>
          </w:rPr>
          <w:t>www.drt.hu</w:t>
        </w:r>
      </w:hyperlink>
    </w:p>
    <w:p>
      <w:pPr>
        <w:pStyle w:val="Normal"/>
        <w:rPr/>
      </w:pPr>
      <w:r>
        <w:rPr>
          <w:rFonts w:cs="Arial" w:ascii="Arial" w:hAnsi="Arial"/>
        </w:rPr>
        <w:t xml:space="preserve">Sajtó célokra jogdíjmentesen felhasználható fotók: </w:t>
      </w:r>
      <w:hyperlink r:id="rId3">
        <w:r>
          <w:rPr>
            <w:rStyle w:val="InternetLink"/>
            <w:rFonts w:cs="Arial" w:ascii="Arial" w:hAnsi="Arial"/>
          </w:rPr>
          <w:t>www.mediafoto.hu</w:t>
        </w:r>
      </w:hyperlin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http://www.mediafoto.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3:58:00Z</dcterms:created>
  <dc:creator/>
  <dc:description/>
  <cp:keywords/>
  <dc:language>en-US</dc:language>
  <cp:lastModifiedBy>hallgato</cp:lastModifiedBy>
  <dcterms:modified xsi:type="dcterms:W3CDTF">2006-06-26T06:59:00Z</dcterms:modified>
  <cp:revision>21</cp:revision>
  <dc:subject/>
  <dc:title>Pethő István–Rubóczky Attila</dc:title>
</cp:coreProperties>
</file>