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Sajtóanyag, korlátlan felhasználás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média Motorsport</w:t>
      </w:r>
    </w:p>
    <w:p>
      <w:pPr>
        <w:pStyle w:val="Heading1"/>
        <w:rPr/>
      </w:pPr>
      <w:r>
        <w:rPr/>
        <w:t>Tagai Tamás – Zsiros Gáb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oda Octavia WRC Evo II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P-Garancia Szombathely Rali, összefoglal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006. június 26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égre a célban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hazai értékelés abszolút ötödik helyén sikerült a célba érkezés az Intermédia Motorsport kettősének, Tagai Tamásnak és Zsiros Gábornak. A Skodás páros végre sikeresen teljesítette a hazai bajnokság negyedik versenyét, és ezzel megkezdte a felzárkózást a bajnoki tabellán. 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Tagai Tamás:</w:t>
      </w:r>
      <w:r>
        <w:rPr>
          <w:rFonts w:cs="Courier New" w:ascii="Courier New" w:hAnsi="Courier New"/>
        </w:rPr>
        <w:t xml:space="preserve"> „A legfontosabb számomra, ami miatt nekifutottunk ennek a versenynek, hogy sikerült összehasonlítanom a teljesítményemet a tavaly futottakkal. Ezek szerint szinte minden szakaszon sikerült gyorsulnunk, kilométerenként 0,3 másodperccel, ami szerintem nem rossz. Ebből következik, hogy a bajnokság gyorsult el mellőlünk, úgyhogy nekünk is lépnünk kell előre. A lényeg, hogy nem bennünk és nem a kocsiban van a hiba! A Skoda egyébként mindössze egyetlen generátorcserével, hang mentesen teljesítette a hétvégét, amivel szintén maximálisan meg vagyok elégedve. Nagyon hiányzott már egy ilyen siker a csapatnak, remélem most mindenki kicsit megnyugszik és képesek leszünk még jobban felkészülni a versenyekre. Veszprémben szeretnénk még előrébb végezni, és tudjuk, hogy ehhez gyorsulnunk kell. Koncentrálunk és komoly teszteléseket fogunk teljesíteni, a siker eléréséhez.”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Köszönet támogatóinknak: Intermédia Kft., Mol Rt., TRT Hungary Kft., AMS, Quick and Correct, Szerviz Trade Kft., FOX,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299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ind w:firstLine="708"/>
      <w:rPr/>
    </w:pPr>
    <w:r>
      <w:rPr>
        <w:rFonts w:eastAsia="Courier New" w:cs="Courier New" w:ascii="Courier New" w:hAnsi="Courier New"/>
      </w:rPr>
      <w:t xml:space="preserve">  </w:t>
    </w:r>
    <w:r>
      <w:rPr>
        <w:rFonts w:cs="Courier New" w:ascii="Courier New" w:hAnsi="Courier New"/>
      </w:rPr>
      <w:drawing>
        <wp:inline distT="0" distB="0" distL="0" distR="0">
          <wp:extent cx="1033145" cy="415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</w:rPr>
      <w:drawing>
        <wp:inline distT="0" distB="0" distL="0" distR="0">
          <wp:extent cx="1261745" cy="5073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/>
      <w:drawing>
        <wp:inline distT="0" distB="0" distL="0" distR="0">
          <wp:extent cx="1033145" cy="3625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75945" cy="5048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drawing>
        <wp:inline distT="0" distB="0" distL="0" distR="0">
          <wp:extent cx="2442845" cy="97917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44:00Z</dcterms:created>
  <dc:creator>Tagai Róberti</dc:creator>
  <dc:description/>
  <cp:keywords/>
  <dc:language>en-US</dc:language>
  <cp:lastModifiedBy>Autó, Motor, Sport Lapkiadó Kft.</cp:lastModifiedBy>
  <dcterms:modified xsi:type="dcterms:W3CDTF">2006-06-26T10:44:00Z</dcterms:modified>
  <cp:revision>2</cp:revision>
  <dc:subject/>
  <dc:title>Sajtóanyag</dc:title>
</cp:coreProperties>
</file>