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drawing>
          <wp:inline distT="0" distB="0" distL="0" distR="0">
            <wp:extent cx="1517650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9" r="-2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ajtóinformáció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erg Autósport Egyesüle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anzer György – Nyirfás Juliann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koda Felicia Kit-ca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>Budapest, 2005. április 25.</w:t>
      </w:r>
    </w:p>
    <w:p>
      <w:pPr>
        <w:pStyle w:val="Normal"/>
        <w:rPr/>
      </w:pPr>
      <w:r>
        <w:rPr>
          <w:rFonts w:cs="Courier New" w:ascii="Courier New" w:hAnsi="Courier New"/>
        </w:rPr>
        <w:t>Miskolc Rali előze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Új motor, töretlen lendüle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z Eger Ralin az A/6-os kategória első helyéről kellett feladnia a futamot a Berg Autósport Egyesület párosának, Janzer Györgynek és Nyirfás Juliannának. A Skoda Felicia Kit-car motorja mondta fel a szolgálatot, az első nap ötödik gyorsasági szakaszán.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anzer György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 xml:space="preserve">Mostanra kiderült az, amit csak sejtettünk a terpesi elágazásnál, amikor elfüstölt a motor. Az erőmű szinte totálkárossá vált, hiszen több lyuk tátongott az oldalán és az alján, valamint leszakadt a hajtókar is. Szerencsénkre sikerült egy teljesen új motort találnunk Csehországban, amelyet ugyanaz a mérnök állított össze, aki anno 1995-ben tervezte ezeket az erőforrásokat. Bízom benne, hogy erősebb és tartósabb is lesz az új aggregát, és végig fogja bírni a szezont. A pályákkal kapcsolatban sok meglepetés ért, hiszen a télen nagyon leromlott a minőségük, inkább murvás jellegűvé váltak. Miskolcon még soha nem szerepeltünk jól, ezt a „hagyományt” készülünk most megtörni. A cél ugyanaz, mint Egerben, szeretnénk megnyerni a kategóriát, azonban tudjuk itt sokkal nehezebb feladat lesz, hiszen az ellenfeleink nagy része a környékre valósi, így komoly helyismerettel rendelkeznek.”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Köszönet támogatóinknak</w:t>
      </w:r>
      <w:r>
        <w:rPr>
          <w:rFonts w:cs="Courier New" w:ascii="Courier New" w:hAnsi="Courier New"/>
        </w:rPr>
        <w:t xml:space="preserve">: Euro Mobil Kft., </w:t>
      </w:r>
      <w:hyperlink r:id="rId3">
        <w:r>
          <w:rPr>
            <w:rStyle w:val="InternetLink"/>
            <w:rFonts w:cs="Courier New" w:ascii="Courier New" w:hAnsi="Courier New"/>
          </w:rPr>
          <w:t>www.gumibolt.hu</w:t>
        </w:r>
      </w:hyperlink>
      <w:r>
        <w:rPr>
          <w:rFonts w:cs="Courier New" w:ascii="Courier New" w:hAnsi="Courier New"/>
        </w:rPr>
        <w:t>, Bahuba Kft. Nonstop gumiszerviz, She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mibolt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1:24:00Z</dcterms:created>
  <dc:creator>Autó, Motor, Sport Lapkiadó Kft.</dc:creator>
  <dc:description/>
  <cp:keywords/>
  <dc:language>en-US</dc:language>
  <cp:lastModifiedBy>Autó, Motor, Sport Lapkiadó Kft.</cp:lastModifiedBy>
  <dcterms:modified xsi:type="dcterms:W3CDTF">2005-04-25T11:24:00Z</dcterms:modified>
  <cp:revision>2</cp:revision>
  <dc:subject/>
  <dc:title>Sajtóinformáció</dc:title>
</cp:coreProperties>
</file>