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Kiss Ágn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Felicia Kit-car (A/6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P-Garancia Szombathely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június 2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egint a vált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jnos a Berg Autósport Egyesület párosának nem sikerült túlzottan fényesre a Szombathely Rali, hiszen Janzer György és Kiss Ágnes egyetlen szakasszal a verseny vége előtt kénytelenek voltak feladni a küzdelmet, egy technikai probléma miat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anzer György:</w:t>
      </w:r>
      <w:r>
        <w:rPr>
          <w:rFonts w:cs="Courier New" w:ascii="Courier New" w:hAnsi="Courier New"/>
        </w:rPr>
        <w:t xml:space="preserve"> „Eléggé elfáradtam, és megint csak azt érzem, hogy át kell gondolni az egész versenyzést. Nem úgy sikerülnek a dolgok ahogyan terveztem, nagyon rossz szezonunk van. Nem indult jól a futam, hiszen futómű beállítási problémák miatt már az első körben tetemes hátrányt szedtünk össze. Akkor nem is értettem, mi lehet a gond, de az egy évvel korábbi időkhöz képest jócskán elmaradtunk. Az esti szervizben aztán megoldották a fiúk a gondokat, és másnap a kategória ötödik helyéről elkezdtük a felzárkózást. A harmadik hely volt elérhető, azonban egy ellenfél kiesésével hirtelen a második helyen találtuk magunkat. Sajnos azonban az utolsó előtti szakasz vége előtt 3 kilométerrel, üresben ragadt a váltó. Azonnal megnéztem nem kívül ugrott-e szét a rudazat. Sajnos megint valami belső probléma adódott. Alakult az összeszokás Ágival és a második napon már mentünk egészen életképes időket is, azonban úgy gondolom én sem voltam meggyőző. Készülünk Veszprémre, de megint csak azt mondom, át kell értékelni sok dolgot, hogy a helyes utat találjuk meg a folytatáshoz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>, Bahuba Kft. Nonstop gumiszerviz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80" w:after="28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2139214302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225977528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1:00Z</dcterms:created>
  <dc:creator>teszt2</dc:creator>
  <dc:description/>
  <cp:keywords/>
  <dc:language>en-US</dc:language>
  <cp:lastModifiedBy>Autó, Motor, Sport Lapkiadó Kft.</cp:lastModifiedBy>
  <dcterms:modified xsi:type="dcterms:W3CDTF">2006-06-26T10:31:00Z</dcterms:modified>
  <cp:revision>2</cp:revision>
  <dc:subject/>
  <dc:title> </dc:title>
</cp:coreProperties>
</file>