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Ősz Lász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TP-Garancia Szombathely Rali, összefoglaló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június 2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Újabb kategóriagyőzel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i második kategóriagyőzelmét aratta a Hadik Rallye Team kettőse, Hadik András és Ősz László. Az A/7-es kategória favoritjai, nagyon szerették volna győztesként befejezni a futamot, ezért úgy vigyáztak az Octavia Kit-carra, mint a hímes tojásra.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Őszintén élveztem a verseny, hiszen gyors pályákon, egészen jól beállított kocsival mehettünk, és még siker is koronázta az erőfeszítéseinket. Furcsa volt, hogy az első körben a két megtartott szakasz alatt szinte alig koptak a gumijaink. Azután kicsit elkezdtem sietni, és a második szervizre úgy érkeztünk, hogy szinte nem volt minta az első abroncsokon. A második napra kicsit megzuhant a csapat, mert Laci vesegörcsökkel küszködöt, és éjjel kétszer is az ambulancián kötött ki. Így álltunk oda a második napra, és sikerült megnyerünk a kategóriát. A sebtében összerakott motorunk elfogadhatóan muzsikált, körülbelül másfél liter olajat fogyasztott el egy kör alatt, és igen gyakorta kellett gyertyát cserélni rajta. De túlélte a versenyt, és most remélem megérkezik minden időben, így talán tesztelni is tudunk majd a veszprémi futam előtt. Ezzel a győzelemmel a kategória második helyére jöttünk fel, és újra lőtávolba ért a bajnoki cím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6-26T10:55:00Z</dcterms:modified>
  <cp:revision>2</cp:revision>
  <dc:subject/>
  <dc:title>Sajtóinformáció, Hadik Rallye Team</dc:title>
</cp:coreProperties>
</file>