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7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3390" cy="9883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883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3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910" cy="3225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3465" cy="23304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5925" cy="70040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7705" cy="40322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051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2465" cy="36639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20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1070" cy="20256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778.2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910" cy="322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3465" cy="2330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5925" cy="7004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7705" cy="40322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051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3663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20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1070" cy="20256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709795</wp:posOffset>
                      </wp:positionV>
                      <wp:extent cx="9775825" cy="314325"/>
                      <wp:effectExtent l="207518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75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OT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GARANCIA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25pt;margin-top:370.85pt;width:769.7pt;height:24.7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OT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GARANCIA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090" cy="592455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" r="-7" b="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25525</wp:posOffset>
                      </wp:positionV>
                      <wp:extent cx="3485515" cy="854075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854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  <w:t>Hajszálon mú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223B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223B"/>
                                      <w:sz w:val="20"/>
                                      <w:szCs w:val="20"/>
                                    </w:rPr>
                                    <w:t xml:space="preserve">Benik, Varga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223B"/>
                                      <w:sz w:val="20"/>
                                      <w:szCs w:val="20"/>
                                    </w:rPr>
                                    <w:t xml:space="preserve">kettős pénteken végig harcban volt az első helyért, végül a szombatot 7.8 mp-ces hátránnyal kezdte, és látványos vezetéssel az első gyorsaságin le is dolgozott belőle 5.3 mp-cet. A továbbiakban is végig 6 mp-cen belül voltak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223B"/>
                                      <w:sz w:val="20"/>
                                      <w:szCs w:val="20"/>
                                    </w:rPr>
                                    <w:t xml:space="preserve">Balázsék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223B"/>
                                      <w:sz w:val="20"/>
                                      <w:szCs w:val="20"/>
                                    </w:rPr>
                                    <w:t>, de végül nem sikerült a győzelem, 2 mp-cel szorultak a második helyre.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2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23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223B"/>
                                      <w:sz w:val="20"/>
                                      <w:szCs w:val="2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223B"/>
                                      <w:sz w:val="20"/>
                                      <w:szCs w:val="20"/>
                                    </w:rPr>
                                    <w:t>:</w:t>
                                    <w:br/>
                                    <w:t>- Sajnos pénteken a második körben kicsit elgumiztuk magunkat, ez meglátszott az időkön, de a helyzet nem volt vészes. A péntek esti hátrányunk kevesebb mint 8 mp volt, ez pedig nem az a különbség amibe bele kellett volna nyugodnunk. Szombaton odafigyelve, de azért tempósan szerettünk volna menni, és mint kiderült, ez elvileg elég is lett volna a győzelemhez. Az egyik féktávot azonban elmértük, és volt egy lassú defektünk is, így végül, ha kevéssel is, de másodikok lettünk. Sokat dolgoztunk a győzelemért, ezért kicsit csalódott vagyok. Biztató viszont, hogy az autóval nem volt gond. Következik a bajnokság második félideje, a ponthátrányunk nem vészes, így bizakodunk a jó folytatásban. A közönség fantasztikus volt, köszönöm nekik a biztatá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További információ: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672.5pt;mso-wrap-distance-left:9.05pt;mso-wrap-distance-right:9.05pt;mso-wrap-distance-top:0pt;mso-wrap-distance-bottom:0pt;margin-top:80.75pt;mso-position-vertical-relative:text;margin-left:20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>Hajszálon mú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223B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23B"/>
                                <w:sz w:val="20"/>
                                <w:szCs w:val="20"/>
                              </w:rPr>
                              <w:t xml:space="preserve">Benik, Varga </w:t>
                            </w:r>
                            <w:r>
                              <w:rPr>
                                <w:rFonts w:cs="Verdana" w:ascii="Verdana" w:hAnsi="Verdana"/>
                                <w:color w:val="00223B"/>
                                <w:sz w:val="20"/>
                                <w:szCs w:val="20"/>
                              </w:rPr>
                              <w:t xml:space="preserve">kettős pénteken végig harcban volt az első helyért, végül a szombatot 7.8 mp-ces hátránnyal kezdte, és látványos vezetéssel az első gyorsaságin le is dolgozott belőle 5.3 mp-cet. A továbbiakban is végig 6 mp-cen belül volta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23B"/>
                                <w:sz w:val="20"/>
                                <w:szCs w:val="20"/>
                              </w:rPr>
                              <w:t xml:space="preserve">Balázsék </w:t>
                            </w:r>
                            <w:r>
                              <w:rPr>
                                <w:rFonts w:cs="Verdana" w:ascii="Verdana" w:hAnsi="Verdana"/>
                                <w:color w:val="00223B"/>
                                <w:sz w:val="20"/>
                                <w:szCs w:val="20"/>
                              </w:rPr>
                              <w:t>, de végül nem sikerült a győzelem, 2 mp-cel szorultak a második helyre.</w:t>
                            </w: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22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23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23B"/>
                                <w:sz w:val="20"/>
                                <w:szCs w:val="20"/>
                              </w:rPr>
                              <w:t xml:space="preserve">Benik Balázs </w:t>
                            </w:r>
                            <w:r>
                              <w:rPr>
                                <w:rFonts w:cs="Verdana" w:ascii="Verdana" w:hAnsi="Verdana"/>
                                <w:color w:val="00223B"/>
                                <w:sz w:val="20"/>
                                <w:szCs w:val="20"/>
                              </w:rPr>
                              <w:t>:</w:t>
                              <w:br/>
                              <w:t>- Sajnos pénteken a második körben kicsit elgumiztuk magunkat, ez meglátszott az időkön, de a helyzet nem volt vészes. A péntek esti hátrányunk kevesebb mint 8 mp volt, ez pedig nem az a különbség amibe bele kellett volna nyugodnunk. Szombaton odafigyelve, de azért tempósan szerettünk volna menni, és mint kiderült, ez elvileg elég is lett volna a győzelemhez. Az egyik féktávot azonban elmértük, és volt egy lassú defektünk is, így végül, ha kevéssel is, de másodikok lettünk. Sokat dolgoztunk a győzelemért, ezért kicsit csalódott vagyok. Biztató viszont, hogy az autóval nem volt gond. Következik a bajnokság második félideje, a ponthátrányunk nem vészes, így bizakodunk a jó folytatásban. A közönség fantasztikus volt, köszönöm nekik a biztatás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További információ: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benikmotorsport.h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hyperlink" Target="http://www.benikmotorsport.hu/" TargetMode="External"/><Relationship Id="rId38" Type="http://schemas.openxmlformats.org/officeDocument/2006/relationships/hyperlink" Target="mailto:sajto@benikmotorsport.hu" TargetMode="External"/><Relationship Id="rId39" Type="http://schemas.openxmlformats.org/officeDocument/2006/relationships/hyperlink" Target="http://www.benikmotorsport.hu/" TargetMode="External"/><Relationship Id="rId40" Type="http://schemas.openxmlformats.org/officeDocument/2006/relationships/hyperlink" Target="mailto:sajto@benikmotorsport.h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59:00Z</dcterms:created>
  <dc:creator>Csombok Zsolt</dc:creator>
  <dc:description/>
  <dc:language>en-US</dc:language>
  <cp:lastModifiedBy>borsiri1</cp:lastModifiedBy>
  <cp:lastPrinted>2003-11-04T07:00:00Z</cp:lastPrinted>
  <dcterms:modified xsi:type="dcterms:W3CDTF">2006-06-26T13:00:00Z</dcterms:modified>
  <cp:revision>3</cp:revision>
  <dc:subject/>
  <dc:title/>
</cp:coreProperties>
</file>