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415530" cy="1047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SÚ DEFEKT KORAI BEFEJEZÉ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SZOMBATHELY RALLY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z újonnan beszerzett A csoportos Mitsubishi Lancer EVO VI-os mindent összevetve bíztatóan vizsgázott Gergő és Laci alatt a szombathelyi pályákon. 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z, hogy idő előtt fel kellett adniuk a versenyt az nem az új versenygépen múlt. 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z ötödik gyorsasági szakaszon egy kanyarban az egyik kormányzott keréken keletkezett alattomos lassú defektnek köszönhetően nagy tempónál egyszerűen nem akart befordulni az autó. Aztán a hirtelen stabilitásvesztéstől megpördülve egy árokban kötött ki a Mitsubishi. Az autó bal eleje nagyon komoly ütést kapott, a defektes kerék beszorult a sérült doblemez alá. A fiúk ugyan kicserélték a tönkrement kereket, de a nagy időveszteség és hajtásláncban a nagy ütéstől keletkezett esetleges bizonytalan sérülések miatt inkább a küzdelem feladása mellett döntöttek. 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Az talán egy kis öröm az ürömben, hogy az addigi részeredmények bizakodásra adhatnak okot. Az új autó elég erősnek bizonyult és még néhány fejlesztést követően párosunk eséllyel indulhat egy dobogós helyezésért a csoport és a géposztály értékelésében a bajnokság még hátralévő futamain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Normal"/>
        <w:ind w:left="84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left="84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</w:r>
    </w:p>
    <w:p>
      <w:pPr>
        <w:pStyle w:val="Normal"/>
        <w:ind w:left="8460" w:hanging="84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5"/>
      <w:type w:val="nextPage"/>
      <w:pgSz w:w="11906" w:h="16838"/>
      <w:pgMar w:left="851" w:right="3686" w:gutter="0" w:header="709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sirally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5:00Z</dcterms:created>
  <dc:creator>Borsi Rally Team</dc:creator>
  <dc:description/>
  <dc:language>en-US</dc:language>
  <cp:lastModifiedBy>Boncz Elek</cp:lastModifiedBy>
  <cp:lastPrinted>2005-05-25T11:29:00Z</cp:lastPrinted>
  <dcterms:modified xsi:type="dcterms:W3CDTF">2006-06-25T20:49:0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