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baru Rally Team Hungary összefoglaló – Szombathe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rsenyt a szokásos 20-30 km hosszú teszttel kezdtük, aminek most volt igazán jelentősége, hiszen – ha már csak halványan is, de - még emlékszünk rá, hogy az előző futamot, a versenyautónk lengéscsillapító problémája miatt voltunk kénytelenek feladni. Az autónkon tehát a beállítások mellett, az új murva futóművet teszteltü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új futóművel való közlekedésünket, tapasztalt navigátorunk, Csökő Zoli nagyon találóan így fogalmazta meg: „Az autó, a rossz minőségű, kátyús úton is a karosszéria kényelmét adva haladt á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sztet követően – csütörtökön délután– a szombathelyi Krepli Subaru Autóházban, egy jól sikerült közönségtalálkozón vettünk részt, ahol a forróság ellenére nagyszámú érdeklődő gyűlt öss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utólag megtudtuk, „rajongóink” mindannyian osztották azon nézetünket, hogy hiába kezdjük a mondandónkat azzal a kis dall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íjjjáá, úgy élvezem én a strando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an annyira szép és jó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yi vicceset látok, s hallo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még bambi is kapható…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gazi élményekkel mégsem a strandon, hanem a rallye versenyen gazdagodu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álkozó helyén tehát közel 100 fő gyűlt össze, amiből kiderült számunkra, hogy Szombathelyen is van létjogosultsága egy-egy futam megrendezésének, hiszen a közönség nagyon felkészült volt minden kérdés megválaszolásában, így nem volt nehéz dolgunk a WRC-s tesztút kisorsolásánál 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nap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zdjük egy kis időjárás jelentéssel. A futam előtti éjszaka megáztak a pályá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t azért kellett elmondanunk, mert a mi teljesítményünket igen csak befolyásolta ez az esemény. Az első akadályokat a vizes, csúszós pályákon lassabban vettük, a teljesítményünkön mérhető volt, hogy az előző futamon nem volt verseny km a lábunkban. Az első kör időeredményeinek láttán aztán „megtáltosodtunk”, és a 2. körben felbátorodva „süvítettünk” a pályákon. No persze ehhez az is kellett, hogy az idei évben, a nézőkön most látszott a leginkább, hogy hiányolják a Subaru márkát a versenyben, ezért a gyorsasági szakaszok között is rengetegen érdeklődtek, szurkoltak nekünk, amitől ha az autónk teljesítménye nem is nőtt, de a csapat jókedve a magaslatokba tört. Főként, ha elmondjuk, hogy a magyar futam legszebb versenyautója címet is nekünk adományozták a néz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nap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gen eredményes 1. nap után, a 2. napot a magyar értékelés 7. helyén kezdtü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ai kelés után frissen – fiatalosan vágtunk neki a szakaszoknak, így sikerült egy-két nézőre rá is ijesztenünk. Azt láttuk ugyanis, hogy néhányan kanyarnál, a nézősereg hátrébb lépett. Mindebből arra következtettünk, hogy ha a reggeli nyitóeredményünkön nem is sikerült javítanunk, kívülről mégis harciasnak tűnhett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tamot tehát a magyar abszolút értékelés 7. helyén zártuk, mely mellé külön díjként elnyertük a Matador kupát, amit a leggyorsabb Matador gumiabronccsal versenyző magyar párosként érdemeltün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sségében elmondhatjuk tehát, hogy a szombathelyi verseny nagyon kellemes, jó hangulatban, és számunkra eredményesen, sok pozitív tapasztalattal telt el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5:00Z</dcterms:created>
  <dc:creator>T-Mobile Magyarország Rt.</dc:creator>
  <dc:description/>
  <cp:keywords/>
  <dc:language>en-US</dc:language>
  <cp:lastModifiedBy>T-Mobile Magyarország Rt.</cp:lastModifiedBy>
  <dcterms:modified xsi:type="dcterms:W3CDTF">2006-06-26T22:25:00Z</dcterms:modified>
  <cp:revision>2</cp:revision>
  <dc:subject/>
  <dc:title>Subaru Rally Team Hungary összefoglaló – Szombathely</dc:title>
</cp:coreProperties>
</file>