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énia, Rogla</w:t>
      </w:r>
    </w:p>
    <w:p>
      <w:pPr>
        <w:pStyle w:val="Normal"/>
        <w:jc w:val="right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FIA Európa Kup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nius 24-25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-győzelem Roglá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Hernádi László a szlovéniai Roglán elért győzelmével bizonyította, hogy nem csak a gyors, hanem a technikás pályákon is az élmezőnyben a helye. A BMW M3-assal versenyző magyar gyorsasági autós a szlovéniai hegyekben magabiztosan győzte le vetélytársait, ezzel megvédte tavalyi elsőségét. A cseh Janik a szlovén sevnicai és a szlovák dobsinai gyors pályákon is legyőzte Hernádit, ám a technikás, kanyarokkal tűzdelt roglai hegyen a magyar versenyző volt a legjobb. Hernádi már az első felfutásban három másodpercet vert Janikra, majd a másodikban tovább nőtt a különbség. A harmadik 3500 méter hosszú szakaszon a tatabányai már csak a biztonságos vezetésre figyelt, ám így is fölényesen nyerte meg az FIA Challenge hetedik fordulóját. Győzelmével Hernádi továbbra is magabiztosan vezet az Európa Kupa-sorozatban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hu-HU"/>
        </w:rPr>
        <w:t>FIA Challenge-sorozat (Európa Kupa), 7. futam, Rogla, Szlovén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bCs/>
          <w:color w:val="003366"/>
          <w:szCs w:val="24"/>
          <w:lang w:val="hu-HU"/>
        </w:rPr>
        <w:t xml:space="preserve">Hernádi László </w:t>
        <w:tab/>
        <w:tab/>
        <w:t xml:space="preserve">(magyar) </w:t>
        <w:tab/>
        <w:t xml:space="preserve">BMW M3 </w:t>
        <w:tab/>
        <w:t>5:35:154</w:t>
      </w:r>
    </w:p>
    <w:p>
      <w:pPr>
        <w:pStyle w:val="Normal"/>
        <w:rPr/>
      </w:pPr>
      <w:r>
        <w:rPr>
          <w:bCs/>
          <w:szCs w:val="24"/>
          <w:lang w:val="hu-HU"/>
        </w:rPr>
        <w:t>Janik, Vaclav</w:t>
        <w:tab/>
        <w:tab/>
        <w:tab/>
        <w:t xml:space="preserve">(cseh) </w:t>
        <w:tab/>
        <w:t xml:space="preserve">BMW M3 </w:t>
        <w:tab/>
        <w:t>5:41:307</w:t>
      </w:r>
    </w:p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Schweiger, Christian </w:t>
        <w:tab/>
        <w:t xml:space="preserve">(osztrák) </w:t>
        <w:tab/>
        <w:t xml:space="preserve">VW Golf </w:t>
        <w:tab/>
        <w:t>5:44:355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hu-HU"/>
        </w:rPr>
        <w:t>FIA Európa Kupa összetett verseny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Hernádi (magyar)</w:t>
        <w:tab/>
        <w:tab/>
        <w:t>BMW M3</w:t>
        <w:tab/>
        <w:t>79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Janik (cseh) </w:t>
        <w:tab/>
        <w:tab/>
        <w:tab/>
        <w:t>BMW M3</w:t>
        <w:tab/>
        <w:t>63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Faggioli (olasz)</w:t>
        <w:tab/>
        <w:tab/>
        <w:t>Osella</w:t>
        <w:tab/>
        <w:tab/>
        <w:t xml:space="preserve">40 pont 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41:00Z</dcterms:created>
  <dc:creator>Sue</dc:creator>
  <dc:description/>
  <cp:keywords/>
  <dc:language>en-US</dc:language>
  <cp:lastModifiedBy>a</cp:lastModifiedBy>
  <cp:lastPrinted>2000-02-29T11:43:00Z</cp:lastPrinted>
  <dcterms:modified xsi:type="dcterms:W3CDTF">2006-06-27T15:57:00Z</dcterms:modified>
  <cp:revision>6</cp:revision>
  <dc:subject/>
  <dc:title>F1-02</dc:title>
</cp:coreProperties>
</file>