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24218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</w:rPr>
        <w:drawing>
          <wp:inline distT="0" distB="0" distL="0" distR="0">
            <wp:extent cx="291719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C Team Hungary                                                                  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média Motorsport Egyesület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senyey Zoltán – Tóth Zoltán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l Astra OPC N/3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</w:rPr>
        <w:t>Miskolc Rali, előzetes</w:t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</w:rPr>
        <w:t>2005. április 26.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psütésben bízunk</w:t>
      </w:r>
    </w:p>
    <w:p>
      <w:pPr>
        <w:pStyle w:val="Normal"/>
        <w:ind w:left="-720" w:hanging="0"/>
        <w:rPr/>
      </w:pPr>
      <w:r>
        <w:rPr>
          <w:rFonts w:cs="Tahoma" w:ascii="Tahoma" w:hAnsi="Tahoma"/>
          <w:i/>
        </w:rPr>
        <w:t xml:space="preserve">Az első verseny sikeres teljesítése után, természetesen hasonlóan jó folytatásban bízik az OPC Team Hungary csapata az idény második megmérettetésén, a Miskolc Ralin. Bessenyey Zoltán és Tóth Zoltán ismét felkészülten és várakozással néznek a verseny elébe, ahol a salakpályát és a híresen-hírhedt gyorsasági szakaszokat is nagyon várják.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senyey Zoltán: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oldogok vagyunk, hogy újra a versenyautóban ülhetünk, bár el kell mondanom sajnos a tervezett fejlesztéseknek csak nagyon kis része érkezett meg, így még mindig nem 100 százalékos a versenyautónk. Nem akarok előre kibúvókat keresni, de tudnunk kell mire képes a technika ami jelenleg alattunk fut, és ahhoz mérten kell magunkkal szemben elvárások állítani. Remélhetőleg Kassára a tervek és ígéretek szerint megérkezik a tolókerekes sebességváltó és az új elektronika is. A pályák rendkívül gyorsak, helyenként 190 km/óra fölött fogunk autózni. Nagyon sok helyen kell levágni a kanyarokat, és ez esőben igen veszélyessé teheti a versenyzést, ahogyan ezt tavaly is láttuk Miskolcon. Kicsit tartok a hétvégétől, mert ha nem sikerül változtatnunk a futómű jelenlegi beállításain, akkor számunkra igencsak túlélőverseny lesz az idei Vredestein rali. Szeretnénk célba érni, de helyezésekért vívni úgy érzem megint nem lesz lehetőségünk.”</w:t>
      </w:r>
    </w:p>
    <w:p>
      <w:pPr>
        <w:pStyle w:val="Normal"/>
        <w:ind w:left="-720" w:firstLine="1260"/>
        <w:rPr/>
      </w:pPr>
      <w:r>
        <w:rPr/>
        <w:t xml:space="preserve">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Köszönet támogatóinknak: GM SouthEast Europe, Pirelli Hungary, Defend-Lock, autó MAGAZIN, Autó Modell Sport, Maxi Tuning, Observer Médiafigyelő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266190" cy="33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105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34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4-25T13:34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696145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Pirelli meg mi</vt:lpwstr>
  </property>
  <property fmtid="{D5CDD505-2E9C-101B-9397-08002B2CF9AE}" pid="6" name="_ReviewingToolsShownOnce">
    <vt:lpwstr/>
  </property>
</Properties>
</file>