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30. Mátrai Autós Hegyiverseny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átrai Autós Hegyiversenyen, a Magyar Köztársaság Autós Gyorsasági Országos Bajnokságágának következő állomásán, ismét két futam kerül lebonyolításra hét kategóriában, több mint száz indulóv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A jubileumi versenyhez a rendezőkkel már hosszú évek óta együttműködő SSI SCHAFER társult névadó szponzorként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Ez a futam a ma létező legrégebbi pályán zajló legtradicionálisabb rendezvénye a hazai autósportnak. A parádsasvári szerpentinen 30 évvel ezelőtt már motorkerékpár versenyek is zajlottak.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gyorsasági futamokat az állandó szereplők mellett neves, más szakágból, főleg a raliból érkező versenyzők is látogatják. A hírek szerint az idén is láthatunk a raliban oly népszerű, különleges WRC-autót is a parádi versenypályán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A versenyt 2001-ig 25 alkalommal a Heves Megyei Autósport Szövetség rendezte, hosszú éveken keresztül a VOLÁN, és több akkori helyi nagyvállalat segítségével. A HB Autósport Egyesület – amely egyébként a hazai gyorsasági autósport egyik legrégibb és legeredményesebb csapata –, az elmúlt négy év során vállalta a verseny megrendezését, ezzel lehetővé téve azt is, hogy e versenynek a már több mint negyedévszázados múltra visszatekintő hagyománya ne szakadjon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B Autósport Egyesület: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„</w:t>
      </w:r>
      <w:r>
        <w:rPr>
          <w:rFonts w:cs="Arial" w:ascii="Arial" w:hAnsi="Arial"/>
          <w:bCs/>
          <w:szCs w:val="22"/>
        </w:rPr>
        <w:t xml:space="preserve">Az általunk rendezett legutóbbi négy futamon a versenyt – természetesen sportértéke és hagyományai maximális megtartása mellett – 2002 óta folyamatosan sikerült megújítani, és szeretnénk a jövőben is tovább javítani. 2002-ben a rendezvény életben tartása volt a cél, a következő évben a verseny szervezését stabilizáltuk, 2004-ben és 2005-ben már az újdonságokkal, a versenyhez kapcsolódó kiegészítő programokkal, PR és marketing munkákkal is komolyabban tudtunk foglalkozni. Az idén először egy kísérleti rádióadásnak köszönhetően bárki nyomon követheti a pályán történteket, értesülhet az eredményekről, a 91.4-es hullámhosszon. 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 xml:space="preserve">Fontosnak tarjuk, hogy a versenyzők és a közönség ugyanolyan jól érezze magát, mint az elmúlt években. Ehhez a versenyfutamok között kiegészítő programokat szervezünk a közönség szórakoztatására, mint például a LADA Show, és az idén igazi különlegesség lesz majd a drift bemutató. Sikerként könyvelhettük el, hogy már két éve a Forma autók is újra rajthoz állhatnak, melyet az egyesület által végrehajtott közútkarbantartás tett lehetővé, melyre az idén is jelentős mértékben áldozott az egyesület. A parádsasvári pályán ez alkalommal rajtol először a Suzuki Swift Kupa mezőnye, mely a hazai autósport legújabb márkakupa sorozata. 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A parádsasvári depó vitathatatlanul a leghangulatosabb a bajnokság helyszínei közül, ahol természetesen az idén sem maradhat el a szokásos szombat esti buli!”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Cs/>
        <w:szCs w:val="22"/>
      </w:rPr>
    </w:pPr>
    <w:r>
      <w:rPr>
        <w:rFonts w:cs="Arial" w:ascii="Arial" w:hAnsi="Arial"/>
        <w:bCs/>
        <w:szCs w:val="22"/>
      </w:rPr>
      <w:drawing>
        <wp:inline distT="0" distB="0" distL="0" distR="0">
          <wp:extent cx="576008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cs="Arial"/>
        <w:bCs/>
        <w:szCs w:val="22"/>
      </w:rPr>
    </w:pPr>
    <w:r>
      <w:rPr>
        <w:rFonts w:cs="Arial" w:ascii="Arial" w:hAnsi="Arial"/>
        <w:bCs/>
        <w:szCs w:val="22"/>
      </w:rPr>
      <w:drawing>
        <wp:inline distT="0" distB="0" distL="0" distR="0">
          <wp:extent cx="5725160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Cs/>
        <w:szCs w:val="22"/>
      </w:rPr>
    </w:pPr>
    <w:r>
      <w:rPr>
        <w:rFonts w:cs="Arial" w:ascii="Arial" w:hAnsi="Arial"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Cs w:val="28"/>
      </w:rPr>
    </w:pPr>
    <w:r>
      <w:rPr>
        <w:rFonts w:cs="Arial" w:ascii="Arial" w:hAnsi="Arial"/>
        <w:bCs/>
        <w:szCs w:val="28"/>
      </w:rPr>
      <w:drawing>
        <wp:inline distT="0" distB="0" distL="0" distR="0">
          <wp:extent cx="5718175" cy="9067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7:00Z</dcterms:created>
  <dc:creator>Péli Tünde</dc:creator>
  <dc:description/>
  <dc:language>en-US</dc:language>
  <cp:lastModifiedBy>Boncz Elek</cp:lastModifiedBy>
  <dcterms:modified xsi:type="dcterms:W3CDTF">2006-06-30T10:26:00Z</dcterms:modified>
  <cp:revision>3</cp:revision>
  <dc:subject/>
  <dc:title>Mátrai Autós Hegyivers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304218</vt:r8>
  </property>
  <property fmtid="{D5CDD505-2E9C-101B-9397-08002B2CF9AE}" pid="3" name="_AuthorEmail">
    <vt:lpwstr>peli.tunde@bertalan.hu</vt:lpwstr>
  </property>
  <property fmtid="{D5CDD505-2E9C-101B-9397-08002B2CF9AE}" pid="4" name="_AuthorEmailDisplayName">
    <vt:lpwstr>Péli Tünde</vt:lpwstr>
  </property>
  <property fmtid="{D5CDD505-2E9C-101B-9397-08002B2CF9AE}" pid="5" name="_EmailSubject">
    <vt:lpwstr>sajtóanyag</vt:lpwstr>
  </property>
</Properties>
</file>