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6"/>
          <w:szCs w:val="36"/>
        </w:rPr>
        <w:t xml:space="preserve">BROTHERS CHOICE KAPOS RALLYE – </w:t>
      </w:r>
      <w:r>
        <w:rPr>
          <w:rFonts w:cs="Arial" w:ascii="Arial Narrow" w:hAnsi="Arial Narrow"/>
          <w:b/>
          <w:sz w:val="32"/>
          <w:szCs w:val="32"/>
        </w:rPr>
        <w:t>beszámoló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Kibérelve a negyedik hely!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m csalódott a Szalay/Farkas páros a kaposvári kiránduláson. Kedves emberek, vérbeli ralipályák, jó szervezés, kellemes időjárás. Az akklimatizálódás már pénteken elkezdődött számukra, egy jó séta a belvárosban, focimeccs mentes vacsora (hiába a nők csodát tesznek). A tréninget keresztbetörte a gépátvétel, de a klímás autónak köszönhetően délután is fitten de lassú iramban ismerkedtek a pályákkal kiegészülve a csapatfőnökkel. A versenyen végig tartani tudták a 4. helyet a felmerülő technikai problémák ellenére is. Folyamatosan gyorsulva remek versenyt vívtak a Molnár/Szerepi páross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zalay Iván:</w:t>
      </w:r>
      <w:r>
        <w:rPr>
          <w:rFonts w:cs="Arial" w:ascii="Arial" w:hAnsi="Arial"/>
          <w:sz w:val="22"/>
          <w:szCs w:val="22"/>
        </w:rPr>
        <w:t xml:space="preserve"> Kicsit meglepődtem, hogy a gyorsabbik pálya tetszett jobban a bejárás alatt. A szennai pályának a homokos része durva volt, majdnem felhívtam Balut, ott hogyan menjünk:) A meleg miatt a szervizeseket és a nézőket sajnáltam leginkább szombaton – aztán magunkat is másnap. Általában már az első lassító után a szemembe folyt az izzadtság, de hát mindenkinek azonos volt, bár mi tűzálló felsőben mentünk végig, Pisti még az alsót is felvette (készülünk a Dakarra)! Az elsőn bealudtunk, hibáztam is a Marco hídnál, szerintem ott ment el a dobogó. A második körben furcsa hangja lett az autónak, majd elment a teljesítmény is. A leömlő fáradt el, magával rántva a lambdaszondát is (tudjuk a suszternek lyukas a cipője). Az Ács-brigádnak és Dodinak hála, a szervizben megfogatták, ne húzzuk a földön. Így világító check lámpával, de mentünk, és a km gyűjtésnek hála, még gyorsulni is tudtunk. Molnár Tommal tizedeket adtunk-kaptunk, ez mindenképpen bíztató mert ő régóta „csapat” már. A 15-ös, nagyfékes A-s Corsával egyenlőre nem tudjuk felvenni a versenyt, főleg hogy nekünk max. a pesti rakpart a hazai pálya. Most mentünk először Matadorral, hát hátra túl puhát választottunk, majd Mecseken megyünk azzal. Már az „első randi” megtörtént a kocsival, Viktor idejéhez képest 10-en belül vagyunk, de még messze van a házas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arkas István: </w:t>
      </w:r>
      <w:r>
        <w:rPr>
          <w:rFonts w:cs="Arial" w:ascii="Arial" w:hAnsi="Arial"/>
          <w:sz w:val="22"/>
          <w:szCs w:val="22"/>
        </w:rPr>
        <w:t>A kaposvári verseny számomra egy nagyon emlékezetes verseny marad örökre, habár nem sikerült a dobogóra felkerülnünk ezúttal sem. De nem adjuk fel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seny során a nagy meleg kivette minden erőnket és a technika is megtréfált minket - de mi szeretjük a viccet csak nem értjü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kon a meleg miatt néhány helyen megolvadt az aszfalt és ez tette még izgalmasabbá a verseny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pság minden hétvégére jut valamilyen autós rendezvény – ahol mindig megtalálhatók vagyunk, ezért nem tudtuk a kis összefoglalónkat időben megjelente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480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8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STONE MOTORSPORT</w:t>
    </w:r>
  </w:p>
  <w:p>
    <w:pPr>
      <w:pStyle w:val="Header"/>
      <w:jc w:val="cent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  <w:t>Szalay Iván/Farkas István Opel Corsa A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5:00Z</dcterms:created>
  <dc:creator>szl5bp</dc:creator>
  <dc:description/>
  <cp:keywords/>
  <dc:language>en-US</dc:language>
  <cp:lastModifiedBy>Farkas István</cp:lastModifiedBy>
  <dcterms:modified xsi:type="dcterms:W3CDTF">2006-06-30T13:56:00Z</dcterms:modified>
  <cp:revision>4</cp:revision>
  <dc:subject/>
  <dc:title>BROTHERS CHOICE KAPOS RALLYE</dc:title>
</cp:coreProperties>
</file>