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-2693" w:firstLine="708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uto" w:line="240"/>
        <w:ind w:left="2124" w:right="-2693" w:firstLine="708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206375</wp:posOffset>
                </wp:positionV>
                <wp:extent cx="1532890" cy="723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3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96340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254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54455" cy="332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29690" cy="4152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0642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4787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55" r="-1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9544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9.6pt;mso-wrap-distance-left:9.05pt;mso-wrap-distance-right:9.05pt;mso-wrap-distance-top:0pt;mso-wrap-distance-bottom:0pt;margin-top:16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196340" cy="891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272540" cy="3346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54455" cy="332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29690" cy="415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0642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4787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55" r="-1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95440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usqvarna Racing Team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ubaru WRC a Herczig – Csökő párossal célba ért a szombathelyi versenyen, mely június 22-24. között került megrendezésr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sütörtökön a szokásos teszt előzte meg a futamot. Természetesen murvás pályán került sor az új gátlókkal való ismerkedésre. Az autó jól működött, bár Herczig Norbi időnként kombájnnak nézte a WRC-t :-) A szerelők némi állítgatáson kívül az autó elejéből próbálták kivarázsolni a több maroknyi lenyírt füvet, bokrot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élután a szokásos sajtótájékoztatóra került sor, melyre – a rekkenő hőség ellenére – igen sokan eljöttek.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énteken 9 órakor rajtolt a mezőny a rajtdobogóról. Az első gyorsaságin, Csörötnökön némi hangosítási probléma adódott, de ezt – telefonos segítséggel – orvosolták a versenyző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t kört teljesítettek, 3 féle gyorsaságival. Ezek hosszai 9 és 15 km között változtak. A nap folyamán gond nélkül üzemelt a Subaru és a 8. helyen zárta a páros a napot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</w:rPr>
        <w:t>Szombaton a korai – 6 órakor indult a mezőny – kelés kissé megviselt versenyzőt és szervizt egyaránt. Hamar magára kellett találnia mindenkinek azonban, mert ezen a napon 7 gyorsasági volt terítéken. 3 féle szakasz várt az indulókra (6,9; 8,8; és 10,6 km) mindezt 2x, illetve a Laktanyai szakaszt 3x teljesítetté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2. napi pályák inkább tempósak voltak, a pénteki technikás szakaszokkal ellentétben. A páros megőrizte – előző napi – helyezését és a 8. helyen ért célba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Subaru hazaérkezését követően nem tölthette jól megérdemelt pihenését, máris nekiestek a „szervizkezek” és kezdődött a felkészülés. Az autó tegnap elindult Franciaországba, ahol már számára ismert pilótával – Jeff Blachon - szintén egy murva futamon teljesít.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zt követően pedig irány Anglia, ahol a mérnök veszi kezelésbe. Mire újra visszatér megszokott helyére - alig pihenve valamit irány Veszprém..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evák Réka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ajtóreferens</w:t>
      </w:r>
    </w:p>
    <w:sectPr>
      <w:type w:val="nextPage"/>
      <w:pgSz w:w="11906" w:h="16838"/>
      <w:pgMar w:left="720" w:right="272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9:00Z</dcterms:created>
  <dc:creator>XP</dc:creator>
  <dc:description/>
  <cp:keywords/>
  <dc:language>en-US</dc:language>
  <cp:lastModifiedBy>XP</cp:lastModifiedBy>
  <cp:lastPrinted>2006-04-28T21:15:00Z</cp:lastPrinted>
  <dcterms:modified xsi:type="dcterms:W3CDTF">2006-06-30T16:35:00Z</dcterms:modified>
  <cp:revision>5</cp:revision>
  <dc:subject/>
  <dc:title>        </dc:title>
</cp:coreProperties>
</file>