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0200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809490" cy="844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4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Juli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axx Rally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Három ú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képernyővédőv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kedveskedünk minden szurkolónknak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iskolc Rallyró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képekre kattintva letölthető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olyamatosan frissülő honlapunk cím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4.9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Juli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axx Rally Te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Három új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képernyővédővel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kedveskedünk minden szurkolónknak a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iskolc Rallyró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képekre kattintva letölthető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olyamatosan frissülő honlapunk címe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afoto.hu/" TargetMode="External"/><Relationship Id="rId5" Type="http://schemas.openxmlformats.org/officeDocument/2006/relationships/hyperlink" Target="http://www.maxxrally.hu/" TargetMode="External"/><Relationship Id="rId6" Type="http://schemas.openxmlformats.org/officeDocument/2006/relationships/hyperlink" Target="http://www.mediafoto.hu/" TargetMode="External"/><Relationship Id="rId7" Type="http://schemas.openxmlformats.org/officeDocument/2006/relationships/hyperlink" Target="http://www.maxxrally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19:00Z</dcterms:created>
  <dc:creator>ARM</dc:creator>
  <dc:description/>
  <cp:keywords/>
  <dc:language>en-US</dc:language>
  <cp:lastModifiedBy>K. CS.</cp:lastModifiedBy>
  <dcterms:modified xsi:type="dcterms:W3CDTF">2006-07-02T19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