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984885" cy="818515"/>
            <wp:effectExtent l="0" t="0" r="0" b="0"/>
            <wp:wrapNone/>
            <wp:docPr id="1" name="füzet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üzet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36"/>
          <w:u w:val="single"/>
        </w:rPr>
        <w:t>CONRAD Rali-Túra Bajnokság</w:t>
      </w:r>
    </w:p>
    <w:p>
      <w:pPr>
        <w:pStyle w:val="Csakszveg"/>
        <w:rPr>
          <w:rFonts w:eastAsia="MS Mincho;ＭＳ 明朝"/>
          <w:b/>
          <w:b/>
          <w:bCs/>
          <w:sz w:val="36"/>
          <w:u w:val="single"/>
        </w:rPr>
      </w:pPr>
      <w:r>
        <w:rPr>
          <w:rFonts w:eastAsia="MS Mincho;ＭＳ 明朝"/>
          <w:b/>
          <w:bCs/>
          <w:sz w:val="36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24"/>
          <w:u w:val="single"/>
        </w:rPr>
        <w:t>IV.VECTRA-LINE RALLYE  SALGÓTARJÁN</w:t>
      </w:r>
      <w:r>
        <w:rPr>
          <w:rFonts w:eastAsia="MS Mincho;ＭＳ 明朝"/>
          <w:u w:val="single"/>
        </w:rPr>
        <w:t xml:space="preserve"> </w:t>
      </w:r>
      <w:r>
        <w:rPr>
          <w:rFonts w:eastAsia="MS Mincho;ＭＳ 明朝"/>
        </w:rPr>
        <w:t xml:space="preserve">         06.07.02 Lap: 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Helyezés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ersenyző               Kategória                 Kör Gyors1 Gyors2 Gyors3 Gyors4   Gyors. idő     Absz. hely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>
          <w:rFonts w:eastAsia="MS Mincho;ＭＳ 明朝"/>
        </w:rPr>
        <w:t>Rajtszám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vigátor               Típus                                                       Hiba idő      Oszt. hel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gyesület                                                                           Össz. idő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 ÉRDI TIBOR          H2                        1.   5:24   7:46                31:27                1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RVATH TIBOR            MAZDA 323 GTR             2.   5:13   7:42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NIOR-ÉRDI RALLYE R.T.                            3.   5:22                       31:2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SCH PéTER              H2                        1.   5:27   7:56                32:01                2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-TóTH MIKLóS          MITSUBISHI LANCER         2.   5:15   8:04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COTTI                                            3.   5:19                       32:0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ZRICZKI ZOLTáN         H2                        1.   5:38   7:58                32:11                3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üLEKI ÁDáM              MITSUBISHI LANCER         2.   5:24   7:52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5:19                       32:1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CSáNYI TAMáS          H1                        1.   5:38   8:29                33:30                4      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CSáNYI ATTILA         VAZ VFTS                  2.   5:25   8:31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5:27                       33:3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MáTYáS              H1                        1.   5:43   8:31                33:23                5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LUZSA TAMáS            VAZ VFTS                  2.   5:27   8:22                 0:1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 ASE                                            3.   5:20                       33:3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ISTVáN             H2                        1.   6:04   8:17                33:39                6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éTI BALáZS              PEUGEOT 306 S16           2.   5:35   8:14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5:29                       33:3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FAEL TAMAS             H2                        1.   5:47   8:16                34:04                7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ACS GYORGY            BMW-320i                  2.   6:02   8:20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5:39                       34:0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O LáSZLO             H1                        1.   5:46   8:34                34:08                8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ACS BELA              VAZ 2107 1600 T           2.   5:36   8:42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5:30                       34:0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UVES ZSOLT              H1                        1.   5:58   8:33                34:11                9      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RBA JOZSEF            VAZ 2101 1600             2.   5:39   8:21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5:40                       34:1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DU TAMáS              H1                        1.   5:55   8:26                34:12               10      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GáBOR              VAZ 21011 1600 H1         2.   5:47   8:23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5:41                       34:1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GDA RóBERT             H1                        1.   6:13   8:30                34:21               11      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GA ROLAND             VAZ VFTS                  2.   5:45   8:23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JKY RALLY TEAM                                  3.   5:30                       34:2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ECZKI IMRE            H2                        1.   6:12   8:35                34:28               12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CHIS DáNIEL            MITSUBISHI EVO6           2.   5:41   8:22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G SE                                             3.   5:38                       34:2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éPE TEODOR             H1                        1.   5:56   8:41                34:30               13      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NKó ZOLTáN             HONDA  CIVIC              2.   5:46   8:26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 ÉS V AUTÓSPORT EGYESÜLT                          3.   5:41                       34:3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ROBERT              H1                        1.   6:05   8:29                34:32               14      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PETER               VAZ 2105 1600 T           2.   5:39   8:18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6:01                       34:3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RöK LáSZLó             H2                        1.   6:03   8:41                34:39               15      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RöK ZOLTáN             VAZ-VFTS                  2.   5:44   8:29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USZA TALLY TEAM                                   3.   5:42                       34:3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IZSáN PéTER            A3                        1.   6:05   8:37                34:48               16      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IZSáN ATTILA           VAZ 21074 1,6             2.   5:45   8:30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LCON RSC                                         3.   5:51                       34:4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TA LASZLO             H2                        1.   6:04   8:53                34:54               17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ASZAR LASZLO           OPEL ASTRA                2.   5:42   8:35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JKY RALLY TEAM                                  3.   5:40                       34:5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NDELY GáBOR            H2                        1.   6:10   8:45                34:55               18      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ÁCS CSABA                VW GOLF 1,6               2.   5:40   8:39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QUINCUM RACING TEAM                               3.   5:41                       34:5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ÜVEGES SANDOR            A3                        1.   5:53   8:53                34:57               19     1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AL MIKLOS               VAZ 21074 1,6             2.   5:44   8:45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JKY RALLY TEAM                                  3.   5:42                       34:5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SKáDI JáNOS            N2                        1.   5:55   8:44                35:00               20     1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TMARJAY TIBOR        SUZUKI IGNIS              2.   5:50   8:38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UROSOL RACING TEAM SE                             3.   5:53                       35:0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IMRE         H2                        1.   6:23   8:41                35:01               21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AJER TAMáS              BMW 316                   2.   5:53   8:16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MOTORSPORT                             3.   5:48                       35:0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KOR ZSOLT              H2                        1.   6:18   8:38                35:06               22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EDEK NORBERT          BMW 320 is                2.   5:55   8:30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KOR MOTORSPORT EGYES.                            3.   5:45                       35:0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íRó GERGő               A2                        1.   6:04   8:38                35:11               23     1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íRó BALáZS              SUZUKI SWIFT GTI          2.   5:58   8:39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AMSE                                          3.   5:52                       35: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MEREI ÁDáM             H1                        1.   6:04   8:46                35:13               24      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RTUCZ TAMáS            VAZ VFTS                  2.   5:55   8:43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QUINCUM RACING TEAM                               3.   5:45                       35:1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EK GYORGY             A2                        1.   6:03   8:50                35:16               25     1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EKNE MRAVIK JUDIT     VAZ 2105                  2.   5:54   8:43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Z-GAZ ASE                                        3.   5:46                       35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YILAS PéTER             A3                        1.   6:03   8:46                35:21               26      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ZOLTáN            VAZ 2107 A3               2.   5:47   8:54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5:51                       35:2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IKO PéTER              A3                        1.   6:38   8:21                35:25               27      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ZARECZKI NáNDOR        VAZ 2107 A3               2.   5:31   8:12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MÓS RALLY TEAM                                  3.   6:43                       35:2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GáBOR              H1                        1.   6:07   9:08                35:37               28      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NDELY ZSOLT            VAZ 2105 1600 T           2.   5:46   8:47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5:49                       35:3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ZSIK ZSOLT             H2                        1.   6:05   8:57                35:52               29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TAMáS               VAZ 2105 H2               2.   5:55   9:02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 ASE                                            3.   5:53                       35:5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éKáNY JáNOS             H1                        1.   6:07   8:54                35:53               30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NCSéS ZSOLT            VAZ VFTS                  2.   5:55   8:55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AD STAR MSE                                      3.   6:02                       35:5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ERLING ATTILA          N1                        1.   6:07   8:58                35:55               31     1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BNICZ PéTER            SUZUKI SWIFT              2.   5:55   9:01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ERLING RALLYE TEAM                               3.   5:54                       35:5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GáBOR               N1                        1.   6:02   9:01                35:57               32     1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öMBICZ ROBERT           SUZUKI SWIFT              2.   5:55   9:06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áTRA MOTORSPORT EGY.                              3.   5:53                       35:5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DVECZ PéTER            H1                        1.   6:32   8:48                35:57               33      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EDI LASZLO            VAZ 2101 1600             2.   5:57   8:42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INKRON RALLY SE                                  3.   5:58                       35:5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éNYI LáSZLO           A2                        1.   6:19   9:00                35:58               34     1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LYAK ROBERT            SUZUKI SWIFT GTI          2.   5:46   8:50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áTRA MOTORSPORT EGY.                              3.   6:03                       35: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DEKI CSABA             N2                        1.   6:10   8:55                36:01               35     1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ESZTESI PETER         HONDA CIVIC               2.   6:05   8:54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INA VÁROSI RALLYE CLUB                          3.   5:57                       36:0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LNáR FERENC            H1                        1.   6:13   8:56                36:02               36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MáR ZSOLT              VAZ 2107 1600 T           2.   6:02   8:48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6:03                       36:0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ZSOLT              A3                        1.   6:09   8:54                36:02               37     1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Né HáMORI ANDREA    VAZ 21074 1,6             2.   5:55   8:54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NAMIT SE                                         3.   6:10                       36:0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áBL TIBOR               N1                        1.   5:55   9:08                36:05               38     1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NAL ZOLTáN            SUZUKI SWIFT              2.   5:56   9:09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5:57                       36:0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áL JóZSEF               H2                        1.   6:31   9:02                36:10               39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NCZE ISTVáN            RENAULT WILLIAMS CLIO H2  2.   5:56   8:49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5:52                       36:1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áDáR ALFRéD             N1                        1.   6:04   9:08                36:11               40     1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LTNER ISTVáN           SUZUKI SWIFT              2.   5:55   9:09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5:55                       36:1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KETE GáBOR             A3                        1.   6:10   8:56                36:13               41      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DOBAS ADAM             VAZ 2107 A3               2.   5:52   9:19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5:56                       36:1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IKO ATTILA              A3                        1.   6:31   9:04                36:17               42      8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DOGáN FERENC           VAZ 2107 A3               2.   5:51   8:53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G SE                                             3.   5:58                       36:1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BJáN JóZSEF            A3                        1.   5:52   8:45                36:20               43      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UROVCSáK ISTVáN        VAZ 2107 A3               2.   5:41  10:21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UTÓ-MOTOR-GOKART SE                               3.   5:41                       36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MOSI ATTILA            H1                        1.   6:16   9:05                36:20               44      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öKE ZOLTáN             VFTS                      2.   6:00   9:02                 0:0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LCON RSC                                         3.   5:57                       36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éMETH ZSOLT             H2                        1.   6:10   9:07                36:20               45      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S GáBOR              PEUGEOT 205 GTI 1.9       2.   6:01   9:04                 0:0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5:58                       36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éPE GáBOR              H1                        1.   6:27   9:07                36:22               46      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OR TAMáS              VAZ 2107 1500 H1          2.   6:00   8:51                 0:00  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5:57                       36:2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VAI RóBERT            A3                        1.   6:26   9:01                36:27               47      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SZABOLCS            VAZ 21074 1,6             2.   5:59   9:01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JKY RALLY TEAM                                  3.   6:00                       36:2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RPAK ZOLTAN            H2                        1.   6:19   8:56                36:22               48      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ECZ TAMAS             MERCEDES C280             2.   5:57   9:12                 0:10  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5:58                       36:3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EIGER ATTILA            N1                        1.   6:17   9:04                36:40               49     1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KAB FERENC             SUZUKI SWIFT              2.   6:05   9:09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6:05                       36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MáS ANDRáS             N1                        1.   6:52   9:05                36:42               50     1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UAISER ENDRE            SUZUKI SWIFT              2.   5:56   9:04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MA RACING Team ASC                              3.   5:45                       36:4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ZENE ZOLTáN             H2                        1.   6:07   8:34                36:53               51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áNOSI JENö              VOUXHALL ASTRA            2.   7:44   8:35                 0:00         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5:53                       36:5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CHUCK JáNOS             A2                        1.   6:12   9:15                36:42               52     1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SCHITZ ATTILA          SKODA FAVORIT A5          2.   6:00   9:07                 0:2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CZIG ASE                                        3.   6:08                       37:0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PéTER               N1                        1.   6:16   9:24                37:13               53     1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S RENáTO               SUZUKI SWIFT              2.   6:10   9:12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6:11                       37:1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KETE DáNIEL            A3                        1.   6:28   9:08                37:13               54      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ILAGYI LASZLO          VAZ 2108 1,5              2.   6:19   8:59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LOTAI ASE                                        3.   6:19                       37:1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GA CSABA              H1                        1.   6:24   9:37                37:21               55      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DOLAI ROBERT           VAZ 2105 H1               2.   6:08   9:12                 0:00         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LTI RALLY TEAM                                   3.   6:00                       37:2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LáSZLó              A2                        1.   6:23   9:22                37:23               56     1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CSABA               VAZ 2105 1,3              2.   6:12   9:11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AD STAR MSE                                      3.   6:15                       37:2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ENES ANDRáS            H1                        1.   6:34   9:14                37:24               57      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NDELLA PéTER           VAZ 2101 1600             2.   6:18   9:05                 0:00         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T MOTORSPORT                                     3.   6:13                       37:2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POTNIK ZSOLT           A3                        1.   6:47   9:11                37:25               58     1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BO JáNOS               VAZ 2105 A3               2.   6:12   9:05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BAK MOTORSPORT CLUB                              3.   6:10                       37:2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áCZ TAMáS               H2                        1.   6:58   9:05                37:27               59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YúZó NORBERT            SEAT IBIZA 1,9            2.   6:18   8:54                 0:00         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6:12                       37:2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LáH TAMáS               N1                        1.   6:26   9:24                37:30               60     1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KRISZTIáN           SUZUKI SWIFT              2.   6:11   9:17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TICS RALLYE TEAM                                 3.   6:12                       37:3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MON GYöRGY             A2                        1.   6:23   9:18                37:40               61     1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H ATTILA              VAZ 2105 1,3              2.   6:12   9:44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LTI RALLY TEAM                                   3.   6:03                       37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ÁCS LAJOS             A2                        1.   6:33   9:23                37:46               62     1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ZEKAS ZOLTAN           SUZUKI SWIFT 1,3          2.   6:17   9:16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DUBöSZöRMéNYI ASE                               3.   6:17                       37:4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áMEL PéTER             H1                        1.   6:31   9:43                37:50               63      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SZáS ZOLTáN            VAZ 2105 H1               2.   5:41   9:46                 0:00         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LTI RALLY TEAM                                   3.   6:09                       37:5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OJKA MIKLóS            H1                        1.   6:26   9:10                37:52               64      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NOSA AKOS              VAZ VFTS                  2.   6:39   9:09                 0:00         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RT MOTORSPORT KFT                                 3.   6:28                       37:5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KAI ZOLTáN            A2                        1.   6:27   9:17                37:59               65     1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RASSALKOVICH ANNA       SUZUKI SWIFT 1,3          2.   6:52   9:13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NER SPORTEGYESÜLET                               3.   6:10                       37:5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HARI CSABA             N1                        1.   6:32   9:37                38:02               66     1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EKERES LAURA            SUZUKI SWIFT              2.   6:20   9:21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áTRA MOTORSPORT EGY.                              3.   6:12                       38: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O BéLA                H2                        1.   6:34   9:30                38:17               67      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ZSO JáNOS              OPEL KADETT H2            2.   6:24   9:35                 0:00         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Ó &amp; BODO RALLYE TEAM                            3.   6:14                       38:1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LA GEZA               H1                        1.   6:56   9:26                38:19               68      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NTER TAMAS             VAZ 2101 1600             2.   6:25   9:15                 0:00         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FC AS                                            3.   6:17                       38:1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ABINA LáSZLO           H1                        1.   6:30   9:11                38:24               69      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RAY JANOS             VAZ 2105 H1               2.   6:19  10:00                 0:00         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G SE                                             3.   6:24                       38:2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LYOK GABOR             H1                        1.   7:01   9:26                38:38               70      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O GERGELY            SKODA 120L                2.   6:21   9:22                 0:00         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Ó &amp; BODO RALLYE TEAM                            3.   6:28                       38:3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DLER ZSOLT             H1                        1.   6:37   9:17                38:45               71      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CZA JANOS              VAZ VFTS                  2.   7:00   9:22                 0:00         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SÍROS-MOLNÁR TEAM                                 3.   6:29                       38:4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NáDI PéTER            H2                        1.   6:54   9:40                38:47               72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DNáR JáNOS             OPEL KADETT H2            2.   6:32   9:24                 0:00         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6:17                       38:4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HáSZ IMRE              H2                        1.   6:53  10:16                38:47               73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URAI JáNOS              OPEL KADETT H2            2.   6:15   9:01                 0:00         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LIBRA S.E.                                       3.   6:22                       38:4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ATéNYI TAMáS           N2                        1.   6:41   9:36                38:47               74     1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H ZOLTáN              OPEL CORSA 1600.          2.   6:27   9:35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ZMA RALLYE TEAM                                  3.   6:28                       38:4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DLER ROLAND             N1                        1.   6:37   9:31                38:49               75     1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LA TIBOR              SUZUKI SWIFT              2.   6:30   9:39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6:32                       38: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SZABOLCS            A3                        1.   6:26   9:38                38:57               76     1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ILáGYI LáSZLO          VAZ 2107 A3               2.   6:15  10:20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AMSE                                          3.   6:18                       38:5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ELINEK ROLAND           H2                        1.   6:41   9:17                38:59               77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NG ZOLTAN              FORD ESCORT H2            2.   6:42   9:33                 0:00         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6:46                       38:5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Oó LáSZLó               A3                        1.   6:06  11:27                39:14               78      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OLNOKI KRISZTIAN       TOYOTA COROLLA 1,6        2.   6:17   9:07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FS RT                                             3.   6:17                       39:1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CSANY ZSOLT            H1                        1.   6:55   9:41                39:17               79      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CSANY SZABOLCS         VAZ 2105 1600 T           2.   6:28   9:40                 0:00         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6:33                       39:1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CZEG TAMAS            H1                        1.   6:56   9:30                39:21               80     1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RA ISTVAN              SKODA FELICIA 1.3         2.   7:06   9:17                 0:00         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JKY RALLY TEAM                                  3.   6:32                       39:2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KUS LAJOS              N1                        1.   6:47   9:46                39:21               81     1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KOS ZSOLT              SUZUKI SWIFT              2.   6:37   9:39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Ó &amp; BODO RALLYE TEAM                            3.   6:32                       39:2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LNAR SZABOLCS          A3                        1.   6:38   9:50                39:35               82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TVOS IMRE               VAZ 2105 A3               2.   6:31  10:02                 0:0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6:34                       39:3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LAKY PéTER            N1                        1.   6:08  12:27                39:37               83     1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R. PERLAKY PETRA        PEUGEOT 106 1361          2.   6:03   9:04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GAZUS RT.                                        3.   5:55                       39:3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MANDI GABOR            A3                        1.   6:52   9:58                40:09               84      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DOG JANOS              VAZ 2105 A3               2.   6:40   9:57                 0:00  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INA VÁROSI RALLYE CLUB                          3.   6:42                       40: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éSZáROS JóZSEF          A1                        1.   6:51  10:06                40:25               85     1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áRADI GáBOR             TRABANT 601 A4            2.   6:38  10:02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LTA SPEED WHEEL SE                               3.   6:48                       40:2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AM ANTAL DR            H2                        1.   7:17  10:01                40:28               86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AJCSIK ZOLTAN          VAZ 2105 H2               2.   6:42   9:48                 0:00         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6:40                       40:2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KAB GABOR              N1                        1.   6:50   9:58                40:30               87     1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SZBERENYI MIKLOS       SUZUKI SWIFT              2.   6:45  10:02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áTRA MOTORSPORT EGY.                              3.   6:55                       40:3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áCS ZSOLT             A1                        1.   6:58  10:19                40:54               88     1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áCS GáBOR             TRABANT 601 A4            2.   6:42  10:11                 0:2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6:44                       41:1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ENGő ÁRPÁD              A2                        1.   7:07   9:59                41:16               89     1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URIS JOZSEF            SKODA FAVORIT A5          2.   6:55  10:19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Ó &amp; BODO RALLYE TEAM                            3.   6:56                       41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JTI ÁRPAD              A2                        1.   7:08   9:57                41:25               90     1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RGER SZABOLCS          VAZ 2105                  2.   7:02  10:24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6:54                       41:2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ACS PÉTER             A2                        1.   7:27  10:12                41:30               91     1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ÁCS DÁNIEL            VAZ SAMARA 1,3 A2         2.   6:50  10:06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6:55                       41:3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MÁN SÁNDOR            N1                        1.   7:20  10:19                41:33               92     1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ÁTORI SÁNDOR            SUZUKI SWIFT              2.   7:01  10:00                 0:0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BERT MOTORSPORT                                  3.   6:53                       41:3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UTI ZSOLT               H2                        1.   7:27  10:49                41:44               93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ZSéR HENRIETTA         VW BOGáR 1900             2.   7:23  10:49                 0:00         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MOTORSPORT                             3.   5:16                       41: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áNTAI JáNOS            A1                        1.   7:15  10:19                42:06               94     1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MOGYI DáNIEL           TRABANT T601              2.   6:53  10:36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7:03                       42:0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DI GáBOR               A1                        1.   8:22  11:04                45:16               95     1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RöK GáBOR              TRABANT T601              2.   7:35  10:47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7:28                       45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TAL ZSOLT              A1                        1.  11:57   9:59                45:46               96     1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RCZI ZSOLT             TRABANT 601 A4            2.   6:54   9:58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6:58                       45:4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EICSI BALINT           H2                        1.   7:17   9:53                40:22               97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CZOR BARNABAS          BMW 316                   2.   6:45   9:53                10:40         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6:34                       51:02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  <w:b/>
          <w:bCs/>
          <w:sz w:val="24"/>
          <w:u w:val="single"/>
        </w:rPr>
        <w:t>MNASZ   H3</w:t>
      </w:r>
    </w:p>
    <w:p>
      <w:pPr>
        <w:pStyle w:val="Csakszveg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JDOSÓ GÁBOR            H3                        1.   6:36   9:00                36:23                0    p-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ATTILA            HONDA CIVIC VTI           2.   6:02   8:46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5:59                       36:2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RUCZ ANDRÁS            H3                        1.   7:00  10:11                40:40                0    p-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RAGÓ GÁBOR             SUZUKI Swift              2.   6:51   9:55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6:43                       40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TAMÁS               H3                        1.   7:28  10:46                42:31                0    p-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DVE ATTILA             PEUGEOT 205 H3            2.   7:11  10:13                 0:00                3</w:t>
      </w:r>
    </w:p>
    <w:p>
      <w:pPr>
        <w:pStyle w:val="Csakszveg"/>
        <w:pBdr>
          <w:bottom w:val="single" w:sz="12" w:space="1" w:color="000000"/>
        </w:pBdr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SZPRÉMI RALLYE TEAM                              3.   6:53                       42:3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LAPI NORBERT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SéPE BERTALAN           VAZ 2105 1600 T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OSCITO ISLAND SE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CSó PéTER              A3                        1.   7:24   9: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CSO GERGELY    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OGH GABOR             A2                        1.   6:39   9: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SS AGNES               VAZ 2105 1,3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JUWEX SC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RTAL ROLAND            A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PP ZOLTáN              VAZ 2105 1,3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ERTA JOZSEF 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ESE ZOLTáN              VAZ 2105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IRO DANIEL  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L ERIK         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RO PETER               A3                        1.   5:59   8: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AGY GABOR               VAZ 2105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ORZA GYULA  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OSONCZI CSABA           VAZ 2105 H1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IGÓ &amp; BODO RALLYE TEAM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RUNCZVIK ZOLTáN         A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óTH ISTVáN              TRABANT 601 A4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TP MS.E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RáD LáSZLó  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URZó ANDRáS            MITSUBISHI LANCER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NDERSEN M 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SEGEZI AKOS             H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OMBOVARI CSABA          SKODA FELICIA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LI LáSZLO  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ANKOCZY CSABA   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éVAI ANDRáS 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ITTER KATALIN           OPEL CORSA 1,8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RAUN RALLY TEAM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ENES ATTILA            H2                        1.   6:33  29: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ACSI ANDREA             FIAT Ritmo Abarth 2000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YENES ATTILA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RALY CSABA             VAZ 21011 1600 T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RUZSI TEAM SE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FLER ROBERT            A3                        1.   6:17   8: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SOKA BALAZS             HONDA CIVIC A3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ZEST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űS ATTILA           A3                        1.   5:52   8: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GA GáBOR              VAZ 21074 1,6             2.   5:44   8: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SOMÓS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ERMANN SáNDOR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ENCSIK ISTVáN           VAZ 2107 1600 T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ULTI RALLY TEAM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ORVáTH DEZSő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UZE TAMáS               VAZ 2105 H1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WINS RALLYE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 KISS LáSZLó         A2                        1.   6:16   9: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LKOV VIKTOR            SKODA FAVORIT A5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PEED-BOX A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 VáMOSI LáSZLO       H2                        1.   6:39   9: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ESZPRéMI ROLAND         PEUGEOT 205 GTI 1.9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ESZPRÉMI RALLYE TEAM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KAB ZSOLT              H2                        1.  37:29   8: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EDO MIKLOS              MITSUBISHI LANCER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ATTILA              H2                        1.   6:53   9: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óRóS LáSZLó             BMW 320 is                2.   6:29   9: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LÁZS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FERENC              H1                        1.   6:32   9: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RTOS SZILARD          VAZ 2101 1600             2.   6:20  10: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ALCON RSC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SS SZABOLCS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ILAGYI PATRIK          VW GOLF GTI 1800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UN GáBOR    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áLMáN ATTILA            VAZ 2105 H1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ENDRÖ VÁROSI SE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őVáRY MIKLóS            H2                        1.   6:16   8: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SS-BáLINT ZSOLT        VW GOLF H2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AKATOS TAMAS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LAZS GABOR             PEUGEOT 205 GTI 1.9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AK-TRADE BT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ENGYEL LASZLO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SEFALVAY TAMAS  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BAK MOTORSPORT CLUB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NKECS TAMáS            H1                        1.   5:57   8: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REBéLYI ATTILA         VAZ 2105 1600 T           2.   5:38   8: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ONGAUER ISTVáN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YURA GáBOR              PEUGEOT 205 GTI 1.9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öKöS ATTILA             A1                        1.   6:53   9: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EGEDüS CSABA            TRABANT T601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LLYALBUM MSE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GYAR ROBERT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ENESI JOZSEF            SUZUKI SWIFT 1,6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RRABONA RALLY CLUB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INA SAMUELE            H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CSO KORNEL             VAZ VFTS H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ONDA MS KFT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AGY LASZLO  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RDEI ZOLTAN             VAZ 2105 1600 T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DECKI LáSZLó           A2                        1.   6:28   9: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áCS GéZA              VAZ 2105 1,3              2.   6:16   9: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6:0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RCZY GERGELY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EGEDüS GáBOR            SUBARU IMPREZA 2,0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ntermedia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OSZKI TAMáS            H2                        1.   6:09   8: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LOGH BéLA              PEUGEOT 205 GTI H2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ZIBIUSZ ROLAND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ZIBIUSZ RICHARD         VAZ 2101 1600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RUZSI TEAM SE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LKó ZOLTáN             A2                        1.   8:20  10: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VERCSICS GYORGYI        VAZ 2108 A5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TYI LáSZLó             H1                        1.   5:56   8: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GYAR LáSZLó            OPEL CORSA 1,6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FS RT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KáROLY              H1                        1.   6:03  11: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Né IVáDY áGNES       VAZ 2101 1600             2.   5:48   8: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ALY MIKLOS  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KáCS áKOS             VFTS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ERVICO RALLYE TEAM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CHISZLER JáNOS          H1                        1.   6:03   8: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SERéP TIBOR             VAZ 2107 1600 T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MáK TAMáS              H1                        1.   9:54   9: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KO ANDRáS              VFTS                      2.   6:23   9: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RUZSI TEAM SE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BO ATTILA             H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RNOCZKI TAMAS          VAZ VFTS H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O BELA               A2                        1.   6:54  23: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ERENYI BELA             SKODA FAVORIT A5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ERIK               A2                        1.   6:04   9: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ONDI CSABA              FIAT SEICENTO 1,1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IPAUTO R.T.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LOBODNYIK NORBERT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ANDORI KRISZTIAN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IGÓ &amp; BODO RALLYE TEAM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JMEL TIBOR             H1                        1.   9:24   8: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IKI ATTILA             VAZ VFTS                  2.   7:13   8: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RNYAI RICHARD DR.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ANYI MIKLOS             VAZ 2105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PERT MSE 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32:00Z</dcterms:created>
  <dc:creator>xy</dc:creator>
  <dc:description/>
  <dc:language>en-US</dc:language>
  <cp:lastModifiedBy>xy</cp:lastModifiedBy>
  <dcterms:modified xsi:type="dcterms:W3CDTF">2006-07-03T08:53:00Z</dcterms:modified>
  <cp:revision>6</cp:revision>
  <dc:subject/>
  <dc:title>                         CONRAD Rali-Túra Bajnokság</dc:title>
</cp:coreProperties>
</file>