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zeretnénk pezsgőt locsolni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Az évad második versenyén kapcsolódik be a bajnokságba az Intermédia Motorsport Egyesület kettőse, Tagai Tamás és Tagai Róbert. A 2000-res év „N” csoportos bajnokai idén szeretnének innentől minden futamon részt venni, és nem titkolt vágyuk a futamgyőzelem, valamint az év végi dobogós helyezés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:</w:t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Sajnos a tavalyi gerincműtétem miatt kénytelenek voltunk kihagyni az idénynyitó Eger ralit, és ezt komoly kihagyásnak tekintem az évet nézve, hiszen a többiek már megtett kilométerekkel gazdagabban érkeznek Borsodba. A gerincem az edzést bírta, remélem ez lesz jellemző a hétvégére is. Természetesen nyerni megyünk Miskolcra, de úgy gondolom, aki WRC autóban ül, mindenki az első helyet szeretné megszerezni, ezzel nem vagyunk egyedül. Nagyon erős a magyar mezőny, de ettől függetlenül szeretnék újra bizonyítani. Az autó jelenleg nagyon jó állapotban van, a múlt hétvégén ment Ausztriában, ahol hibátlanul és eredményesen teljesítette a versenyt. A pályákról eléggé vegyesek az érzéseim, hiszen bizonyos részeket nem értek miért kellett belevenni az útvonalba, ilyenek például a rudabányai és a buzita tetői murvás, szétfagyott kilométerek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Köszönet támogatóinknak: Intermédia Kft., SzervizTrade Kft., SPY, AMS-Autó Modell Sport, AutóPiac  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50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4-25T15:07:00Z</dcterms:modified>
  <cp:revision>4</cp:revision>
  <dc:subject/>
  <dc:title>Sajtóinformáció</dc:title>
</cp:coreProperties>
</file>