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00100" cy="666115"/>
            <wp:effectExtent l="0" t="0" r="0" b="0"/>
            <wp:wrapNone/>
            <wp:docPr id="1" name="füze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üze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b/>
          <w:bCs/>
          <w:sz w:val="24"/>
          <w:u w:val="single"/>
        </w:rPr>
        <w:t>IV.VECTRA-LINE RALLYE  SALGÓTARJÁN</w:t>
      </w:r>
      <w:r>
        <w:rPr>
          <w:rFonts w:eastAsia="MS Mincho;ＭＳ 明朝"/>
        </w:rPr>
        <w:t xml:space="preserve">   06.07.02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2"/>
          <w:u w:val="single"/>
        </w:rPr>
        <w:t>H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41  TOMCSáNYI TAMáS          VAZ VFTS               2010   33:3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6  NAGY MáTYáS              VAZ VFTS               2013   33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47  SZABO LáSZLO             VAZ 2107 1600 T        2048   34:0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VACS BELA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55  FUVES ZSOLT              VAZ 2101 1600          2051   34:1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57  HAJDU TAMáS              VAZ 21011 1600 H1      2052   34:1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44  MAGDA RóBERT             VAZ VFTS               2061   34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ROLAND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62  KISS ROBERT              VAZ 2105 1600 T        2072   34:3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S PETER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31  TöRöK LáSZLó             VAZ-VFTS               2079   34:3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69  NEMEREI áDáM             VAZ VFTS               2113   35:1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RTUCZ TAMáS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78  SZABó GáBOR              VAZ 2105 1600 T        2137   35:3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INDELY ZSOLT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17  BOZSIK ZSOLT             VAZ 2105 H2            2152   35:5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GY TAMáS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48  DéKáNY JáNOS             VAZ VFTS               2153   35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ENCSéS ZSOLT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49  MEDVECZ PéTER            VAZ 2101 1600          2157   35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EREDI LASZLO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67  MOLNáR FERENC            VAZ 2107 1600 T        2162   36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IMáR ZSOLT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70  ORMOSI ATTILA            VFTS                   2180   36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öKE ZOLTáN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54  CSéPE GáBOR              VAZ 2107 1500 H1       2182   36:2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OOR TAMá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81  VARGA CSABA              VAZ 2105 H1            2241   37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DOLAI ROBERT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56  GYENES ANDRáS            VAZ 2101 1600          2244   37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NDELLA PéTER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80  SZáMEL PéTER             VAZ 2105 H1            2270   37:5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SZáS ZOLTáN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79  SZOJKA MIKLóS            VAZ VFTS               2272   37:5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ANOSA AK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51  BALLA GEZA               VAZ 2101 1600          2299   38:1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INTER TAMA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53  CSABINA LáSZLO           VAZ 2105 H1            2304   38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ORRAY JANO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73  REDLER ZSOLT             VAZ VFTS               2325   38:4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CZA JANOS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66  MOCSANY ZSOLT            VAZ 2105 1600 T        2357   39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OCSANY SZABOLCS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sz w:val="22"/>
          <w:u w:val="single"/>
        </w:rPr>
        <w:t>A/LADA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84  KRIZSáN PéTER            VAZ 21074 1,6          2088   34:4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105  UVEGES SANDOR            VAZ 21074 1,6          2097   34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L MIKLOS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121  KEREK GYORGY             VAZ 2105               2116   35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EREKNE MRAVIK JUDIT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90  NYILAS PéTER             VAZ 2107 A3            2121   35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ZS ZOLTáN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85  CSIKO PéTER              VAZ 2107 A3            2125   35:2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102  SZABó ZSOLT              VAZ 21074 1,6          2162   36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Né HáMORI ANDREA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96  FEKETE GáBOR             VAZ 2107 A3            2173   36:1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ADOBAS ADAM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88  MIKO ATTILA              VAZ 2107 A3            2177   36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DOGáN FERENC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83  HIBJáN JóZSEF            VAZ 2107 A3            2180   36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97  HERVAI RóBERT            VAZ 21074 1,6          2187   36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óTH SZABOLCS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116  PAPP LáSZLó              VAZ 2105 1,3           2243   37:2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101  SOPOTNIK ZSOLT           VAZ 2105 A3            2245   37:2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BO JáNOS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115  SIMON GYöRGY             VAZ 2105 1,3           2260   37:4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TH ATTILA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100  PAPP SZABOLCS            VAZ 2107 A3            2337   38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ILáGYI LáSZLO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98  MOLNAR SZABOLCS          VAZ 2105 A3            2375   39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OTVOS IMRE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99  ORMANDI GABOR            VAZ 2105 A3            2409   40:0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ORDOG JA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127  TAJTI ARPAD              VAZ 2105               2485   41:2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RGER SZABOLCS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  <w:b/>
          <w:bCs/>
          <w:sz w:val="22"/>
          <w:u w:val="single"/>
        </w:rPr>
        <w:t>H/K1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11  HATáR ISTVáN             PEUGEOT 306 S16        2019   33:3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42  CSéPE TEODOR             HONDA  CIVIC           2070   34:3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15  BERTA LASZLO             OPEL ASTRA             2094   34:5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ASZAR LASZLO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16  BOKOR ZSOLT              BMW 320 is             2106   35:0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EDEK NORBERT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22  GáL JóZSEF               RENAULT WILLIAMS CLIO H2170   36:1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34  NéMETH ZSOLT             PEUGEOT 205 GTI 1.9    2180   36:2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S Gá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18  CZENE ZOLTáN             VOUXHALL ASTRA         2213   36:5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áNOSI JENö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37  RáCZ TAMáS               SEAT IBIZA 1,9         2247   37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YúZó NORBERT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36  RIGO BéLA                OPEL KADETT H2         2297   38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ZSO Já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77  SULYOK GABOR             SKODA 120L             2318   38:3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O GERGELY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23  HERNáDI PéTER            OPEL KADETT H2         2327   38:4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DNáR JáNO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26  JUHáSZ IMRE              OPEL KADETT H2         2327   38:4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URAI Já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25  JELINEK ROLAND           FORD ESCORT H2         2339   38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NG ZOLTA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119  HERCZEG TAMAS            SKODA FELICIA 1.3      2361   39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RA ISTVA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30  KUTI ZSOLT               VW BOGáR 1900          2504   41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öZSéR HENRIETTA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29  KREICSI BALINT           BMW 316                3062   51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CZOR BARNABAS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2"/>
          <w:u w:val="single"/>
        </w:rPr>
        <w:t>H/K2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8  RAFAEL TAMAS             BMW-320i               2044   34:0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VACS GYORGY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38  SINDELY GáBOR            VW GOLF 1,6            2095   34:5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ÁCS CSABA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9  KOSZTOLáNYI IMRE         BMW 316                2101   35:0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39  TIRPAK ZOLTAN            MERCEDES C280          2192   36:3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RECZ TAMAS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bCs/>
          <w:sz w:val="22"/>
          <w:u w:val="single"/>
        </w:rPr>
        <w:t>SDX    ku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140  JAKAB GABOR              SUZUKI SWIFT           2430   40:3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ASZBERENYI MIKLOS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141  JAKUS LAJOS              SUZUKI SWIFT           2361   39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KOS ZSOLT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139  ODLER ROLAND             SUZUKI SWIFT           2329   38:4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LA TI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136  OLáH TAMáS               SUZUKI SWIFT           2250   37:3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óTH KRISZTIá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137  PáDáR ALFRéD             SUZUKI SWIFT           2171   36:1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134  TóTH PéTER               SUZUKI SWIFT           2233   37:1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S RENáTO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2:00Z</dcterms:created>
  <dc:creator>xy</dc:creator>
  <dc:description/>
  <dc:language>en-US</dc:language>
  <cp:lastModifiedBy>xy</cp:lastModifiedBy>
  <dcterms:modified xsi:type="dcterms:W3CDTF">2006-07-03T09:18:00Z</dcterms:modified>
  <cp:revision>3</cp:revision>
  <dc:subject/>
  <dc:title> (s5H     CONRAD Rali-Túra Bajnokság</dc:title>
</cp:coreProperties>
</file>