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TP Garancia Rallye – Szombathely 2006</w:t>
      </w:r>
    </w:p>
    <w:p>
      <w:pPr>
        <w:pStyle w:val="Normal"/>
        <w:jc w:val="center"/>
        <w:rPr/>
      </w:pPr>
      <w:r>
        <w:rPr/>
        <w:t>„</w:t>
      </w:r>
      <w:r>
        <w:rPr/>
        <w:t>Mindig van mit beleírni a nagykönyvbe…”</w:t>
      </w:r>
    </w:p>
    <w:p>
      <w:pPr>
        <w:pStyle w:val="Normal"/>
        <w:rPr/>
      </w:pPr>
      <w:r>
        <w:rPr/>
      </w:r>
    </w:p>
    <w:p>
      <w:pPr>
        <w:pStyle w:val="Normal"/>
        <w:rPr/>
      </w:pPr>
      <w:r>
        <w:rPr/>
        <w:t>Akár ezzel a mottóval is kezdhetnénk a beszámolónkat. Ugyanis ezen a versenyen annyi minden történt párosunkkal, hogy azt álmunkban sem gondoltuk volna.</w:t>
      </w:r>
    </w:p>
    <w:p>
      <w:pPr>
        <w:pStyle w:val="Normal"/>
        <w:rPr/>
      </w:pPr>
      <w:r>
        <w:rPr/>
      </w:r>
    </w:p>
    <w:p>
      <w:pPr>
        <w:pStyle w:val="Normal"/>
        <w:rPr/>
      </w:pPr>
      <w:r>
        <w:rPr/>
        <w:t xml:space="preserve">A fehérvári sikerek után önbizalomtól duzzadva készültünk erre a versenyre. A pályabejárást a szokásos óvatos tempóban csináltuk végig, hiszen vigyáznunk kellett a kölcsönkapott bevásárlókocsira! </w:t>
      </w:r>
      <w:r>
        <w:rPr>
          <w:rFonts w:eastAsia="Wingdings" w:cs="Wingdings" w:ascii="Wingdings" w:hAnsi="Wingdings"/>
        </w:rPr>
        <w:t></w:t>
      </w:r>
      <w:r>
        <w:rPr/>
        <w:t xml:space="preserve"> Hamar világossá vált, hogy ez a murva korántsem az a murva, amivel korábban találkoztunk, teljesen más stílusban, és jóval nagyobb bátorsággal kell autóznunk rajta.</w:t>
      </w:r>
    </w:p>
    <w:p>
      <w:pPr>
        <w:pStyle w:val="Normal"/>
        <w:rPr/>
      </w:pPr>
      <w:r>
        <w:rPr/>
      </w:r>
    </w:p>
    <w:p>
      <w:pPr>
        <w:pStyle w:val="Normal"/>
        <w:rPr/>
      </w:pPr>
      <w:r>
        <w:rPr/>
        <w:t>Az első körben rögtön tudatosult, hogy elrontottuk az autó beállítását, ami tekintve, hogy nem sok mindent lehet variálni az Ignis-en, elég kellemetlenül érintett. Túlságosan puha lett a hátulja, és a nagyon imbolygósan lehetett vele csak közlekedni. Ez hamar visszavetette a lendületünket, a kelleténél jobban megtiszteltük a kanyarokat. Szinte mindegyik tempós fordulót úgy éreztük, hogy sokkal gyorsabban is meg lehette volna csinálni. Egyszerűen csak nem volt elég bátorságunk hozzá. Kissé lógó orral, és őszinte csodálattal nézegettük Zagyva Lali és Nagyváradi Zsolti eredményeit az első kör után. Ezeken a bevállalós pályákon jócskán van még mit tanulnunk tőlük…</w:t>
      </w:r>
    </w:p>
    <w:p>
      <w:pPr>
        <w:pStyle w:val="Normal"/>
        <w:rPr/>
      </w:pPr>
      <w:r>
        <w:rPr/>
      </w:r>
    </w:p>
    <w:p>
      <w:pPr>
        <w:pStyle w:val="Normal"/>
        <w:rPr/>
      </w:pPr>
      <w:r>
        <w:rPr/>
        <w:t>Ezzel együtt a Kupában nem álltunk rossz helyen, a dobogó harmadik foka környékén 3-an is küzdöttünk a csapatból, úgyhogy megint kellemesen szoros verseny elé néztünk. A második körre keményítettünk az autón és egy kicsit a szívünkön is, úgyhogy bátrabban letoltuk. Meg is lett az eredménye, harmadik időket autózva megkezdtük a felzárkózást… A nap végén javuló hangulatban olvastuk, hogy a kupa harmadik helyén várhatjuk a folytatást.</w:t>
      </w:r>
    </w:p>
    <w:p>
      <w:pPr>
        <w:pStyle w:val="Normal"/>
        <w:rPr/>
      </w:pPr>
      <w:r>
        <w:rPr/>
      </w:r>
    </w:p>
    <w:p>
      <w:pPr>
        <w:pStyle w:val="Normal"/>
        <w:rPr/>
      </w:pPr>
      <w:r>
        <w:rPr/>
        <w:t xml:space="preserve">Az este a napi produktum elemzésével telt, hangulatos vacsora mellet megbeszéltük a másnapi taktikát. A másnap azonban bebizonyította, hogy a taktika csak annyit ér, amennyit meg tudunk belőle valósítani… </w:t>
      </w:r>
      <w:r>
        <w:rPr>
          <w:rFonts w:eastAsia="Wingdings" w:cs="Wingdings" w:ascii="Wingdings" w:hAnsi="Wingdings"/>
        </w:rPr>
        <w:t></w:t>
      </w:r>
      <w:r>
        <w:rPr/>
        <w:t xml:space="preserve"> A „Söptei Út” fedőnevű laktanyai részen a tervekkel ellentétben kicsit túlvállaltuk magunkat az első ugratón, aminek a hátsó hidunk látta a kárát… Olyan szerencsétlenül csapódtunk le, hogy a bal oldala teljesen elhajlott (még hogy Gala a túl nehéz! </w:t>
      </w:r>
      <w:r>
        <w:rPr>
          <w:rFonts w:eastAsia="Wingdings" w:cs="Wingdings" w:ascii="Wingdings" w:hAnsi="Wingdings"/>
        </w:rPr>
        <w:t></w:t>
      </w:r>
      <w:r>
        <w:rPr/>
        <w:t>) és adtunk némi plusz összetartás és dőlést a keréknek. Azon túlmenően, hogy a szlalomra épített Trabik legszebb időszakát jutatta eszünkbe a futómű állása, sajnos alkalmatlanná vált a paripa a versenyzésre. A gumi felső pereme beleért a nyúlványba, és pár km után leradírozta azt. Tehetetlenségünkben csak ültünk a porban a kocsi mellett és fogcsikorgatva átkoztunk a balszerencsénket. Szerencsére Grátz Feri észrevette, hogy a pótkerekünk pár mm-el véknyabb, így azt feltéve legalább tovább tudunk menni. Nagy esélyünk nem volt, mert még 3 gyorsaságit kellett így megtenni, de hajtottunk a pontokért!</w:t>
      </w:r>
    </w:p>
    <w:p>
      <w:pPr>
        <w:pStyle w:val="Normal"/>
        <w:rPr/>
      </w:pPr>
      <w:r>
        <w:rPr/>
      </w:r>
    </w:p>
    <w:p>
      <w:pPr>
        <w:pStyle w:val="Normal"/>
        <w:rPr/>
      </w:pPr>
      <w:r>
        <w:rPr/>
        <w:t>Egy kis harci szellemre mindenképp szükség volt, mert nagyon nehezen lehetett az úton tartani a masinát. Ezzel együtt igyekeztünk tempósan haladni, tesztelgeti magunkat és az autót ezek között a szerencsétlen körülmények között…</w:t>
      </w:r>
    </w:p>
    <w:p>
      <w:pPr>
        <w:pStyle w:val="Normal"/>
        <w:rPr/>
      </w:pPr>
      <w:r>
        <w:rPr/>
      </w:r>
    </w:p>
    <w:p>
      <w:pPr>
        <w:pStyle w:val="Normal"/>
        <w:rPr/>
      </w:pPr>
      <w:r>
        <w:rPr/>
        <w:t xml:space="preserve">S ha már így alakult, és a dobbantó tönkretette a versenyünket, egy picit mi is törlesztettünk az ominózus pontnál összegyűlt nézőknek. Reméljük a „kétkezes” mutatványunkat legalább annyira élvezték, mint mi… </w:t>
      </w:r>
      <w:r>
        <w:rPr>
          <w:rFonts w:eastAsia="Wingdings" w:cs="Wingdings" w:ascii="Wingdings" w:hAnsi="Wingdings"/>
        </w:rPr>
        <w:t></w:t>
      </w:r>
    </w:p>
    <w:p>
      <w:pPr>
        <w:pStyle w:val="Normal"/>
        <w:rPr/>
      </w:pPr>
      <w:r>
        <w:rPr/>
      </w:r>
    </w:p>
    <w:p>
      <w:pPr>
        <w:pStyle w:val="Normal"/>
        <w:rPr/>
      </w:pPr>
      <w:r>
        <w:rPr/>
        <w:t xml:space="preserve">Szerencsésen célba értünk, és végül is mégiscsak örültünk annak a pár pontnak, amit összeimbolyogtunk a versenyen. Más kérdés, hogy ezek a legdrágább pontjaink!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t>Szeretnénk megköszönni a szervízcsapatnak, hogy a verseny alatt remek formában tartották az autót, Ferinek és a lányoknak, hogy tartották bennünk a lelket, az ellenfeleinknek, hogy ilyen jó hangulatot csináltak és szurkolóknak, akik a nagy távolság ellenére is ellátogattak a versenyre!</w:t>
      </w:r>
    </w:p>
    <w:p>
      <w:pPr>
        <w:pStyle w:val="Normal"/>
        <w:rPr/>
      </w:pPr>
      <w:r>
        <w:rPr/>
      </w:r>
    </w:p>
    <w:p>
      <w:pPr>
        <w:pStyle w:val="Normal"/>
        <w:rPr/>
      </w:pPr>
      <w:r>
        <w:rPr/>
        <w:t>Veszprémben újra támadunk!</w:t>
      </w:r>
    </w:p>
    <w:p>
      <w:pPr>
        <w:pStyle w:val="Normal"/>
        <w:rPr/>
      </w:pPr>
      <w:r>
        <w:rPr/>
      </w:r>
    </w:p>
    <w:p>
      <w:pPr>
        <w:pStyle w:val="Normal"/>
        <w:rPr/>
      </w:pPr>
      <w:r>
        <w:rPr/>
        <w:t>Gyarmati Ariel</w:t>
      </w:r>
    </w:p>
    <w:p>
      <w:pPr>
        <w:pStyle w:val="Normal"/>
        <w:rPr/>
      </w:pPr>
      <w:r>
        <w:rPr/>
        <w:t xml:space="preserve">Galuska Szabolcs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0:00Z</dcterms:created>
  <dc:creator>Galuska Szabolcs</dc:creator>
  <dc:description/>
  <cp:keywords/>
  <dc:language>en-US</dc:language>
  <cp:lastModifiedBy>Galuska Szabolcs</cp:lastModifiedBy>
  <dcterms:modified xsi:type="dcterms:W3CDTF">2006-07-05T09:11:00Z</dcterms:modified>
  <cp:revision>4</cp:revision>
  <dc:subject/>
  <dc:title>OTP Garancia Rallye – Szombathely 2006-07-05</dc:title>
</cp:coreProperties>
</file>