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Horvátország, Cabar</w:t>
      </w:r>
    </w:p>
    <w:p>
      <w:pPr>
        <w:pStyle w:val="Normal"/>
        <w:jc w:val="right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Közép-Európa bajnoki Zónatrófea, Európa Kup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július 8-9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Csökkent Hernádi előny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A horvátországi Cabar hegyei között folytatták versengésüket a gyorsasági autósok. A déli hőségben lezajlott hegyi versenyen az első futam után még magabiztosan vezetett Hernádi László. A 40 fokos kánikulában változott a magyar címvédő helyzete, mert a BMW M3 kerekei nem tudtak alkalmazkodni az érdes aszfalthoz. Az öt kilométeres, kanyarokkal tarkított pályán a cseh Janik visszavágott két héttel korábbi vereségéért, és a második futamban végül legyőzte Hernádit. Az ugyancsak BMW-vel száguldó cseh csökkentette az összetettbeli különbséget, a tatabányai ennek ellenére továbbra is magabiztosan vezeti mindkét sorozatot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hu-HU"/>
        </w:rPr>
        <w:t xml:space="preserve">FIA Challenge (Európa Kupa) és Közép-Európa bajnoki Zóna futam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Cabar, Horvátország, 5000 m pálya, 16 tuningolt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1. Janik, Vaclav (cseh) </w:t>
        <w:tab/>
        <w:tab/>
        <w:t xml:space="preserve">BMW M3 </w:t>
        <w:tab/>
        <w:tab/>
        <w:t>6:38:424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2. Hernádi László (magyar) </w:t>
        <w:tab/>
        <w:t>BMW M3</w:t>
        <w:tab/>
        <w:tab/>
        <w:t>6:42:423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Bjedov, Predrag (horvát)</w:t>
        <w:tab/>
        <w:t>Renault M.</w:t>
        <w:tab/>
        <w:tab/>
        <w:t>7:05:507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Összetett verseny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Európa Kupa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László (magyar) BMW M3</w:t>
        <w:tab/>
        <w:tab/>
        <w:t>94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Janik (cseh) BMW M3</w:t>
        <w:tab/>
        <w:tab/>
        <w:tab/>
        <w:tab/>
        <w:t>83 pont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3. Prek (szlovén) Honda Civic</w:t>
        <w:tab/>
        <w:tab/>
        <w:tab/>
        <w:t>42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FIA Közép-Európa Zónatrófea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4"/>
          <w:lang w:val="hu-HU"/>
        </w:rPr>
        <w:t>1. Hernádi (magyar) BMW M3</w:t>
        <w:tab/>
        <w:tab/>
        <w:t>114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Alas (szlovén) Honda Civic</w:t>
        <w:tab/>
        <w:tab/>
        <w:t>86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Janik (cseh) BMW M3</w:t>
        <w:tab/>
        <w:tab/>
        <w:tab/>
        <w:t>60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14:00Z</dcterms:created>
  <dc:creator>Sue</dc:creator>
  <dc:description/>
  <cp:keywords/>
  <dc:language>en-US</dc:language>
  <cp:lastModifiedBy>a</cp:lastModifiedBy>
  <cp:lastPrinted>2000-02-29T11:43:00Z</cp:lastPrinted>
  <dcterms:modified xsi:type="dcterms:W3CDTF">2006-07-10T14:22:00Z</dcterms:modified>
  <cp:revision>5</cp:revision>
  <dc:subject/>
  <dc:title>F1-02</dc:title>
</cp:coreProperties>
</file>