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a 3-as teszt a Hungaroringen</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Nem mindennapi élményben volt része a Suzuki, és Clio márkakupából ismert Michelisz Norbertnek és Kiss Norbertnek, akik hétfőn a Hungaroringen, Steiner Bianca mellett lehetőséget kaptak egy Forma 3-as, 2000 cm3-es, Coloni Nissan versenyautó kipróbálására.</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A májusi, Hungaroringen rendezett gyorsasági futamon már szóba került a teszt lehetősége, melynek célja a tehetséges utánpótlás megtalálása, hogy Baumgartner Zsolt után valamikor majd ismét lehessen magyar versenyző a F1-be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Frank Tamás úr közbenjárására a Coloni csapat segítségével a Szász Motorsport, és Channoch Nissany biztosította a versenyautókat, illetve ellátta a versenyzőket a szükséges információkkal. Ráadásul, még ellenfelekkel is szolgáltak, hiszen ezt az alkalmat kihasználva itt tesztelt a GP2-ben versenyző brazil Lukas DiGrassi, aki a Renault csapatnál készül jövőbeli Forma 1-es pályafutására, és az olasz Enrico Toccacello, aki korábban többször nyert F3000-ben. A két tapasztalt versenyző, illetve a magyar színekben versenyző Channoch Nissani köridejéhez viszonyíthatták a fiatal tehetségek, mire is képesek az első megmérettetésen.</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 xml:space="preserve">Steiner Biancának könnyebb dolga volt, hiszen számára már nem idegenek a Forma autók. Az osztrák lány két éve az olasz bajnokságban versenyez. Magyarországon tavaly még 1,6-os, de az idén már két literes Renault-val áll rajthoz. Eddigi pályafutása során körülbelül 8000 verseny, illetve teszt kilométert tett már meg, ellentétben Norbiékkal, akik számára meglehetősen ismeretlen volt a gép.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Kiss Norbert:</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w:t>
      </w:r>
      <w:r>
        <w:rPr>
          <w:rFonts w:cs="Arial" w:ascii="Arial" w:hAnsi="Arial"/>
          <w:b/>
          <w:bCs/>
          <w:sz w:val="28"/>
        </w:rPr>
        <w:t>Kemény volt! Öt kört mentünk elsőre, de érzem a karomat. Nagyon kemény a kormány, ráz az autó, és a popóm is fáj. A kigyorsítások elég veszélyesek, bele keveredtem egy-két meleg szituációba. A célegyenesnél kicsit túl erősen akartam, aztán keresztbe is álltam. Megijedtem nagyon, hogy most odaverem, de valahogy az Isten megmentett, és egyenesbe jöttem, de nem tudom, hogyan. Aztán már csak óvatosan mentem Magamtól féltem a leginkább, hogy túl sokat akarok majd vállalni, aztán jöttek ezek a kis besokallások, amik elég ijesztőek voltak. Még hátsó kerekes autóval sincs sok tapasztalatom. Amimkor már tudtam, hogy mit nem szabad csinálni, akkor már biztonságban éreztem magam. Novemberben, 0 fokban már próbáltam ilyen autót, de akkor abszolút nem volt tapadás. Most a kanyar közepén kicsit rá lehetett lépni a gázra, és lehetett neki nyomni, ésszel, de télen semmi kanyarsebesség nem volt, a gumik is hidegek voltak. Most, a melegben sokkal nagyobb volt a tapadás, lehetett jobban menni. Mindenképp újszerű élmény volt. Az első körökben csak tanulgathattuk a gépet, aztán próbáltam összerakni, hogy ne legyenek nagy hibák benne. A kezdő körben a visszaváltással is voltak gondok, nem igazán találtam a fokozatokat. Üresben gurultam a kanyarig, és lassú gurulás közben tudtam beletalálni egy fokozatba, hogy tudjak tovább menni. Nagyon kicsi a hely, nehéz kezelni ezt a „H” kulisszás váltót. Remélhetőleg majd meg lesz rá a technika. Egy ilyen autó vezetésére most még fizikailag alkalmatlan vagyok Edzeni kéne. A Clio kupához nem kell különösebb kondi.. Szervo kormány, szervo fék… Ez pedig kő kemény.”</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Michelisz Norbert:</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Nagyon, nagyon jó volt. Nagyon féltem előtte. Próbáltam olvasgatni, hogy mit kell csinálni, és mit nem. A Suzukiból beülni ebbe, olyan, mint egy lovas kocsiból egy autóba. Bár, lehet, hogy ez egy kicsit erős, de tényleg teljesen más. Bár, az ívek, nagyjából hasonlóak, tehát a Suzukiból át lehet menteni egy-két dolgot, de az erőhatások, a fékezés, és gázadás!!…. Hát, ez egy kicsit erősebb autó. A váltókar közel van a kasznihoz, a negyedik, és ötödik fokozatot úgy kellett váltani, hogy ahogy kinyomtam a kart, a kasznin húztam végig a kezemet, és egy kicsit meg is sérültem, de ez semmiség. Az elindulással is voltak problémák. Szerintem kevés gázt adtam, és gyorsan engedtem fel a kuplungot. A verseny alatt mérték a testfunkciókat, nyomon lehetett követni, mennyi volt a pulzusom, a test hőmérsékletem, és mindenféle más fontos adat is kiderült. Nagyon érdekelnek ezek a dolgok, orvosilag is sok minden befolyásolja az eredményt. Összességében egy nagyon érdekes, izgalmas élményben volt részem.</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Frank Tamá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z a véleményem, hogy a fiúk nagyon jól mentek, ahhoz képest, hogy először ülnek ilyen autóban. Az eredmények nagyon jók, de persze fejlődniük kel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 teszten elért legjobb köridők:</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Bianca Steiner:</w:t>
        <w:tab/>
        <w:tab/>
        <w:t>1:47’167</w:t>
      </w:r>
    </w:p>
    <w:p>
      <w:pPr>
        <w:pStyle w:val="Normal"/>
        <w:jc w:val="both"/>
        <w:rPr>
          <w:rFonts w:ascii="Arial" w:hAnsi="Arial" w:cs="Arial"/>
          <w:b/>
          <w:b/>
          <w:bCs/>
          <w:sz w:val="28"/>
        </w:rPr>
      </w:pPr>
      <w:r>
        <w:rPr>
          <w:rFonts w:cs="Arial" w:ascii="Arial" w:hAnsi="Arial"/>
          <w:b/>
          <w:bCs/>
          <w:sz w:val="28"/>
        </w:rPr>
        <w:t>Enrico Toccacelo:</w:t>
        <w:tab/>
        <w:t>1:44’249</w:t>
      </w:r>
    </w:p>
    <w:p>
      <w:pPr>
        <w:pStyle w:val="Normal"/>
        <w:jc w:val="both"/>
        <w:rPr>
          <w:rFonts w:ascii="Arial" w:hAnsi="Arial" w:cs="Arial"/>
          <w:b/>
          <w:b/>
          <w:bCs/>
          <w:sz w:val="28"/>
        </w:rPr>
      </w:pPr>
      <w:r>
        <w:rPr>
          <w:rFonts w:cs="Arial" w:ascii="Arial" w:hAnsi="Arial"/>
          <w:b/>
          <w:bCs/>
          <w:sz w:val="28"/>
        </w:rPr>
        <w:t>Channoch Nissany:</w:t>
        <w:tab/>
        <w:t>1:46’998</w:t>
      </w:r>
    </w:p>
    <w:p>
      <w:pPr>
        <w:pStyle w:val="Normal"/>
        <w:jc w:val="both"/>
        <w:rPr>
          <w:rFonts w:ascii="Arial" w:hAnsi="Arial" w:cs="Arial"/>
          <w:b/>
          <w:b/>
          <w:bCs/>
          <w:sz w:val="28"/>
        </w:rPr>
      </w:pPr>
      <w:r>
        <w:rPr>
          <w:rFonts w:cs="Arial" w:ascii="Arial" w:hAnsi="Arial"/>
          <w:b/>
          <w:bCs/>
          <w:sz w:val="28"/>
        </w:rPr>
        <w:t>Kiss Norbert:</w:t>
        <w:tab/>
        <w:tab/>
        <w:t>1:47’930</w:t>
      </w:r>
    </w:p>
    <w:p>
      <w:pPr>
        <w:pStyle w:val="Normal"/>
        <w:jc w:val="both"/>
        <w:rPr>
          <w:rFonts w:ascii="Arial" w:hAnsi="Arial" w:cs="Arial"/>
          <w:b/>
          <w:b/>
          <w:bCs/>
          <w:sz w:val="28"/>
        </w:rPr>
      </w:pPr>
      <w:r>
        <w:rPr>
          <w:rFonts w:cs="Arial" w:ascii="Arial" w:hAnsi="Arial"/>
          <w:b/>
          <w:bCs/>
          <w:sz w:val="28"/>
        </w:rPr>
        <w:t>Michelisz Norbert:</w:t>
        <w:tab/>
        <w:t>1:49’210</w:t>
      </w:r>
    </w:p>
    <w:p>
      <w:pPr>
        <w:pStyle w:val="Normal"/>
        <w:jc w:val="both"/>
        <w:rPr>
          <w:rFonts w:ascii="Arial" w:hAnsi="Arial" w:cs="Arial"/>
          <w:b/>
          <w:b/>
          <w:bCs/>
          <w:sz w:val="28"/>
        </w:rPr>
      </w:pPr>
      <w:r>
        <w:rPr>
          <w:rFonts w:cs="Arial" w:ascii="Arial" w:hAnsi="Arial"/>
          <w:b/>
          <w:bCs/>
          <w:sz w:val="28"/>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57:00Z</dcterms:created>
  <dc:creator>Angyal Andrea</dc:creator>
  <dc:description/>
  <dc:language>en-US</dc:language>
  <cp:lastModifiedBy>Boncz Elek</cp:lastModifiedBy>
  <dcterms:modified xsi:type="dcterms:W3CDTF">2006-07-11T12:15:00Z</dcterms:modified>
  <cp:revision>9</cp:revision>
  <dc:subject/>
  <dc:title>Nem mindennapi élményben volt része a Suzuki márkakupából ismert Michelisz Norbertnek és Kiss Norbertnek, akik hétfőn a Hungar</dc:title>
</cp:coreProperties>
</file>