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maha YZF450 qu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július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 bajnokság harmadik fordulója, Túrk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etlenül az é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dei harmadik győzelmét aratta Kazár Miklós a quad bajnokság Super Quad kategóriájában. Ezzel megőrizte veretlenségét, és továbbra is vezeti a bajnokságot.  A ralipályákon Spitzmüller Csaba navigátoraként jeleskedő Kazárnak azonban ezúttal nehezebb dolga volt, hiszen mind a két előfutamban és a döntőben is ketten elhúztak mellette a rajtnál, így három alkalommal is éles csatában kellett visszaszereznie az első hely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zár Miklós: – Nagyon jó verseny volt, egyre nehezem nyerni, ami a mezőny erősségét is mutatja. Az előző futam után azt mondtam, hogy az volt életem legizgalmasabb versenye. Ez a mostani túl tett rajta, egészen a célig nagyon szoros versenyt vívtunk az első helyért. A motor most is hibátlanul működött, mint ahogyan egy Yamahától az elvárható, a csapatom szintén mindent megtett a sikerért. Örülök neki, hogy Kovács Jani lett a harmadik, így a Yamaha Fehér két versenyzője is dobogóra állhatott. Spicivel (Spitzmüller Csaba) most még van egy kis dolgunk a Veszprém Ralival kapcsolatban, de a jövő hét végén megint megpróbálok ellógni a veszprémi pályabejárásról és a quad bajnokság negyedik futamán, Dömsödön elindu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yüttműködő partnerek: Hell Energy Drink, Yamaha Fehér 2000, Pendola Holding, Mammut Bevásárló és Szórakoztató Központ, Talentis, Auctus 2005, X-Bike, E. N. H. Rt., Goodridge fékcsőrendszer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ormáció: Mihályi Csaba sajtófőnök: 30-560-9082, </w:t>
      </w:r>
      <w:hyperlink r:id="rId2">
        <w:r>
          <w:rPr>
            <w:rStyle w:val="InternetLink"/>
            <w:rFonts w:cs="Arial" w:ascii="Arial" w:hAnsi="Arial"/>
          </w:rPr>
          <w:t>media@pacott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acott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32:00Z</dcterms:created>
  <dc:creator/>
  <dc:description/>
  <cp:keywords/>
  <dc:language>en-US</dc:language>
  <cp:lastModifiedBy>hallgato</cp:lastModifiedBy>
  <dcterms:modified xsi:type="dcterms:W3CDTF">2006-07-11T07:43:00Z</dcterms:modified>
  <cp:revision>7</cp:revision>
  <dc:subject/>
  <dc:title>Kazár Miklós</dc:title>
</cp:coreProperties>
</file>