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6"/>
          <w:szCs w:val="36"/>
        </w:rPr>
        <w:t xml:space="preserve">CSILLAGVÁR Esztergom rallye 2006– </w:t>
      </w:r>
      <w:r>
        <w:rPr>
          <w:rFonts w:cs="Arial" w:ascii="Arial Narrow" w:hAnsi="Arial Narrow"/>
          <w:b/>
          <w:sz w:val="32"/>
          <w:szCs w:val="32"/>
        </w:rPr>
        <w:t>előzetes</w:t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üzdelmes verseny vár a hétvégén a Szalay Iván/Farkas István párosra. Nyolc technikás gyorsasági és várhatóan megint aszfaltolvasztó meleg. Az A/6-os kategória megint az egyik legnépesebb, és a bajnokság állását nézve igen kiegyensúlyozottnak mondható. Az első olyan verseny lehet, ahol a helyismeret nagyon sokat számít, mert vannak a pályákon becsapós részek. A csapat nem készült különösebben mással, bár a cél most már a dobogó környéke is lehet. Az autó Spindleréknél átesett a szokásos átnézésen, megkapta az új Bosch lambdaszondát, a változásokat azonban csak a versenyen tapasztalhatja meg a páros a horvátoknak köszönhetően 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22"/>
          <w:szCs w:val="22"/>
        </w:rPr>
        <w:t>Szalay Iván:</w:t>
      </w:r>
      <w:r>
        <w:rPr>
          <w:rFonts w:cs="Arial" w:ascii="Arial" w:hAnsi="Arial"/>
        </w:rPr>
        <w:t xml:space="preserve">  Ez lesz a végzetünk, én két napig a régiós kollégákkal értekezem, Pisti pedig személyesen látogatja meg őket, mármint a horvátokat. A felkészülésben egyre inkább romlunk, lassan a verseny napján kezdünk gondolkozni, mi is lesz. Az autó beállításain kicsit változtatott a csapat, más a gátló, és hátra visszamennek a régi gumik. Elégedetlen voltam, de nem volt mire, mert még sok van az autóban és bennünk is. És találtam egy képet amikor még csak butítottuk egymást, hogy versenyezni kéne… Ezek a pályák már ismertebbek, mert Bogi haverom a környék „ura”, meg a bajnai domboldalban laktak a gyönyörűséges Patocskai lányok. Melegítésként megnézzük a Vmaxosokkal a Jedloczky ringet, meg a Balaton partot egy négykarikásból. Erősen kellene kezdeni, kérdés hogy fel tudunk-e kelni reggel időben, ezt majd a Trilux esztergomi Bosch szerviz eldönti, az ő vendégszeretetüket élvezzük. Meglátjuk. Lehet eső, lehet napsütés. Gumink van mindenre, ha sár lesz megyünk a kékkel a képen láthatóan (Pisti majd fut…) eszünk is talán lesz hozzá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Farkas István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ár nem izgulok annyira, mert látom, hogy minden flottul működik. A csapat, a háttér, és a támogatók nagy része is tartja a szavát. Szombathelyen kicsit bánom, hogy nem tudtunk előfutni, de inkább néztük a versenyt és régi társakon segítettünk picit.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ásnap, merthogy a rendes navigátornak a pilóta mellett a helye, megnéztük a Budapest Classicot, engem nem fogott meg, Ivánt nem lehetett elrángatni, ott is hagytuk.  Várom a versenyt, mert nagyon vágyok már egy kupára, legfeljebb egy jót sörözünk majd utána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085" cy="1480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48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color w:val="0000FF"/>
      </w:rPr>
    </w:pPr>
    <w:r>
      <w:rPr>
        <w:rFonts w:cs="Verdana" w:ascii="Verdana" w:hAnsi="Verdana"/>
        <w:b/>
        <w:color w:val="0000FF"/>
      </w:rPr>
      <w:t>STONE MOTORSPORT</w:t>
    </w:r>
  </w:p>
  <w:p>
    <w:pPr>
      <w:pStyle w:val="Header"/>
      <w:jc w:val="center"/>
      <w:rPr>
        <w:rFonts w:ascii="Verdana" w:hAnsi="Verdana" w:cs="Verdana"/>
        <w:b/>
        <w:b/>
        <w:color w:val="FF9900"/>
      </w:rPr>
    </w:pPr>
    <w:r>
      <w:rPr>
        <w:rFonts w:cs="Verdana" w:ascii="Verdana" w:hAnsi="Verdana"/>
        <w:b/>
        <w:color w:val="FF9900"/>
      </w:rPr>
      <w:t>Szalay Iván/Farkas István Opel Corsa A/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9:28:00Z</dcterms:created>
  <dc:creator>szl5bp</dc:creator>
  <dc:description/>
  <dc:language>en-US</dc:language>
  <cp:lastModifiedBy>Spindler Tibor</cp:lastModifiedBy>
  <dcterms:modified xsi:type="dcterms:W3CDTF">2006-07-12T19:55:00Z</dcterms:modified>
  <cp:revision>11</cp:revision>
  <dc:subject/>
  <dc:title>BROTHERS CHOICE KAPOS RALLYE</dc:title>
</cp:coreProperties>
</file>