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zár Mikló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maha YZF450 qu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otti Motor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. július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ílt amatőr quad bajnokság negyedik fordulója, Dömsö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eszprém előtti kitér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Veszprém Rali vasárnapi pályabejárásáról ezúttal is igazoltan hiányzott Kazár Miklós, aki a Nyílt amatőr quad bajnokság negyedik futamán, Dömsödön vett részt. A Super Quad kategóriában, a tíz indulóból az idén immáron negyedszer Kazár került ki győzte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zár Miklós: – Megint csak nagyon jó futamon vagyunk túl. A dömsödi pálya nagyon tetszett. Tempós volt, és állandóan locsolták, ennek köszönhetően már tíz-húsz méterről keresztbe rá lehetett dobni a quadot a kanyarra. Spici (Spitzmüller Csaba) arra kért, hogy egy héttel a Veszprém Rali előtt, ha lehet, akkor ésszel versenyezzek. Ezt maximálisan be is tartottam az első kanyarig, de aztán valahogy elfelejtettem, de a célban megint eszembe jutott. A döntőben rajt-cél győzelmet arattam, de végig nagyon a nyakamon lihegett Kovács Robi, akivel már az előző hétvégén, Túrkevén is szoros versenyt vívtunk. Öt-tíz méternél soha sem tudtam jobban elszökni tőle. Örülök neki, hogy a Yamaha Fehér-csapat most is jól szerepelt, mert a győzelmem mellett, csapattársam, Kovács János a negyedik lett. Most viszont már teljes erővel a Veszprém Ralira készülünk, ahol új autóval állunk rajtho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gyüttműködő partnerek: Hell Energy Drink, Yamaha Fehér 2000, Pendola Holding, Mammut Bevásárló és Szórakoztató Központ, Talentis, Auctus 2005, X-Bike, E. N. H. Rt., Goodridge fékcsőrendszere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vábbi információ: Mihályi Csaba sajtófőnök: 30-560-9082, </w:t>
      </w:r>
      <w:hyperlink r:id="rId2">
        <w:r>
          <w:rPr>
            <w:rStyle w:val="InternetLink"/>
            <w:rFonts w:cs="Arial" w:ascii="Arial" w:hAnsi="Arial"/>
          </w:rPr>
          <w:t>media@pacotti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pacott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03:00Z</dcterms:created>
  <dc:creator/>
  <dc:description/>
  <cp:keywords/>
  <dc:language>en-US</dc:language>
  <cp:lastModifiedBy>hallgato</cp:lastModifiedBy>
  <dcterms:modified xsi:type="dcterms:W3CDTF">2006-07-16T19:54:00Z</dcterms:modified>
  <cp:revision>6</cp:revision>
  <dc:subject/>
  <dc:title>Kazár Miklós</dc:title>
</cp:coreProperties>
</file>