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Voltunk a Norvég rallyn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Egy 6 fős csapatban indultunk el a messzi Norvégiába repülővel. A Svédországi Göteborgi landolás után volt időnk szétnézni még a „svédeknél” is. Nem volt egy szikra hó sem, de bíztunk a javulásban. A bérkocsival neki is vágtunk a közel 500 Km-es útnak amit szeges gumival szereltek föl. Norvégia a havas tájaival és gyorsasági szakaszaival fogadott bennünket. Nem volt egyáltalán hideg, ugyanis 0 fok körül mozgott a higany. A szervízpark építésekor már jelen voltunk és a gépátvétel sem piskóta. De jött a másnapi shakedown. Isten!! Minden autó sokszor ment el előttünk és elájultunk, így még murván sem láttam autót menni nem hogy hóban-jégen!. A norvégok nem restek egy sört 1500-Ft-ért adni és egy 1,5l ásványvizet 350.-Ft-ért.Brutálisak az árak de minden kibírható egyszer. A versenyen hóesés eső és napnélküliség jellemezte az időjárást de nem szegte kedvünket és túl sok gyorsra nem de annál szebb helyekre sikerült eljussunk. Főleg a WRC-autók a megdöbbentőek de a kisebb kategóriában is jók mennek. Sok sikert a Benik csapatnak Mexikóban ,mostmár tudom ,hogy közlekednek a legnagyobbak .VB függők lettünk? NEM! De nagyon jó volt ennyi sztárt látni féktelenül közlekedni. Ha lehet el szeretnék jutni még egy pár VB-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3:00Z</dcterms:created>
  <dc:creator>Soós Szabolcs</dc:creator>
  <dc:description/>
  <dc:language>en-US</dc:language>
  <cp:lastModifiedBy>Soós Szabolcs</cp:lastModifiedBy>
  <dcterms:modified xsi:type="dcterms:W3CDTF">2007-02-21T15:11:00Z</dcterms:modified>
  <cp:revision>3</cp:revision>
  <dc:subject/>
  <dc:title>Abszolút 4</dc:title>
</cp:coreProperties>
</file>