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ákia, Brezno</w:t>
      </w:r>
    </w:p>
    <w:p>
      <w:pPr>
        <w:pStyle w:val="Normal"/>
        <w:jc w:val="right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Közép-Európa bajnoki Zónatrófea, Európa Kup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lius 15-16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bronzzal erősítette pozíciójá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 xml:space="preserve">Az Alacsony Tátrában fekvő Breznoban rendezték az Európa Kupa sorozat kilencedik futamát. A versenyen rajthoz állt a címvédő magyar, Hernádi László, és remek versenyzéssel a tizenkét pontot érő harmadik helyre hozta be a BMW-t. A hosszú egyenesekkel tarkított, 6500 méter hosszú pálya a lóerőknek kedvezett és nem az inkább technikás Hernádinak. A magyar mégis megszorongatta a győztes helyi versenyzőt és az összetettben mögötte álló cseh Janikot. Hernádi a bronzéremmel megszerzett tizenkét pontnak köszönhetően továbbra is biztosan vezet az Európa Kupa sorozatban, míg a Közép-Európa Zónatrófeában negyven pontra növelte előnyé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hu-HU"/>
        </w:rPr>
        <w:t>FIA Challenge(Európa Kupa) és Közép-Európa Zónatrófea futam, Brezno, Szlováki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18 tuningolt autó, 6500 méter hosszú pály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1. Homola, Jaro (szlovák)</w:t>
        <w:tab/>
        <w:tab/>
        <w:tab/>
      </w:r>
      <w:r>
        <w:rPr>
          <w:rFonts w:cs="Arial"/>
          <w:bCs/>
          <w:szCs w:val="24"/>
          <w:lang w:val="hu-HU"/>
        </w:rPr>
        <w:t>Citroën</w:t>
      </w:r>
      <w:r>
        <w:rPr>
          <w:bCs/>
          <w:szCs w:val="24"/>
          <w:lang w:val="hu-HU"/>
        </w:rPr>
        <w:t xml:space="preserve"> C2</w:t>
        <w:tab/>
        <w:t>5:27:261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Janik, Vaclav (cseh)</w:t>
        <w:tab/>
        <w:tab/>
        <w:tab/>
        <w:t>BMW M3</w:t>
        <w:tab/>
        <w:t>5:31:719</w:t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3. HERNÁDI LÁSZLÓ (magyar)</w:t>
        <w:tab/>
        <w:tab/>
        <w:t>BMW M3</w:t>
        <w:tab/>
        <w:t>5:36:320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Összetett verseny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Európa Kupa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1. Hernádi László (magyar)</w:t>
        <w:tab/>
        <w:t>106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Janik, Vaclav (cseh)</w:t>
        <w:tab/>
        <w:tab/>
        <w:t>98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Jurena, Peter (szlovák)</w:t>
        <w:tab/>
        <w:tab/>
        <w:t>60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FIA Közép-Európa Zónatrófea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1. Hernádi László (magyar)</w:t>
        <w:tab/>
        <w:tab/>
        <w:t>126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Prek, Ales (szlovén)</w:t>
        <w:tab/>
        <w:tab/>
        <w:tab/>
        <w:t>86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Pregartner, Herbert (osztrák)</w:t>
        <w:tab/>
        <w:tab/>
        <w:t>78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7:00Z</dcterms:created>
  <dc:creator>Sue</dc:creator>
  <dc:description/>
  <cp:keywords/>
  <dc:language>en-US</dc:language>
  <cp:lastModifiedBy>a</cp:lastModifiedBy>
  <cp:lastPrinted>2000-02-29T11:43:00Z</cp:lastPrinted>
  <dcterms:modified xsi:type="dcterms:W3CDTF">2006-07-17T09:47:00Z</dcterms:modified>
  <cp:revision>9</cp:revision>
  <dc:subject/>
  <dc:title>F1-02</dc:title>
</cp:coreProperties>
</file>