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 LEGJOBB PILÓTÁNK A LEGGYORSABB MÁRKAKUPÁBAN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ár több mint egy évtizede, hogy a Forma-1-es nagydíjak szerves része a neves német sportkocsi gyártó a Porsche által életre hívott márkakupa, a Porsche Michelin Supercup ahol az F1 betétfutamaként egyforma Porsche911-es gépekkel küzdenek a versenyzők. Ez a sorozat az egyik leglátványosabb és a legerősebb márkakupa sorozat a világ autósportjában.  A kupasorozat állandó résztvevői mellett a gyár is rendelkezik egy saját komplett csapattal mely egy, vagy két autót indít a futamokon. Ezekben a VIP autókban mindig más különböző hírességeket, sportolókat, előadóművészeket indítanak, hogy belekóstolhassanak a kultikus márka versenygépével való száguldásba. Az F1 futamok aktuális helyszínein mindig a rendező országból is hívnak vendéget a VIP autókba.</w:t>
      </w:r>
    </w:p>
    <w:p>
      <w:pPr>
        <w:pStyle w:val="Normal"/>
        <w:jc w:val="both"/>
        <w:rPr/>
      </w:pPr>
      <w:r>
        <w:rPr/>
        <w:t>Az idei évben műrepülő világbajnokunkat, a repülés Formula-1-ének az Air Race-nek az atyját Besenyei Pétert érte a szerencse, hogy az F1 Magyar Nagydíj hétvégéjén beleülhet az egyik 400 lóerős, versenygépbe és ezúttal földhöz ragadva száguldhat a Hungaroringen. A pálya nem lesz számára idegen, hiszen Péter amellett, hogy repülővel sokszor leszállt már a mogyoródi aszfaltcsíkon versenyautóból nézve is jól ismeri már a ringet. Korábban aktív versenyzőként is részt vett a Zengő Motorsport színeiben az MNASZ Autós Gyorsasági Szakág Opel Astra Classic és Renault Clio márkakupáiban. Természetesen a legújabb 997-es sorszámú típussorozatból készült Porsche911-es versenygép  kicsit más vezetői tudást kíván mint az első kerék meghajtású, gyengébb versenygépek, de hogy ezzel se legyen gond műrepülő világbajnokunk a héten egy háromnapos teszten vesz részt a Porsche németországi tesztpályáján ahol a gyári csapattal készül fel az augusztusi budapesti versenyr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59:00Z</dcterms:created>
  <dc:creator>Boncz Elek</dc:creator>
  <dc:description/>
  <dc:language>en-US</dc:language>
  <cp:lastModifiedBy>Boncz Elek</cp:lastModifiedBy>
  <dcterms:modified xsi:type="dcterms:W3CDTF">2006-07-17T18:04:00Z</dcterms:modified>
  <cp:revision>3</cp:revision>
  <dc:subject/>
  <dc:title>A  LGEJOBB PILÓTÁNK A LEGGYORSABB MÁRKAKUPÁBAN</dc:title>
</cp:coreProperties>
</file>