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jtóinformáció, Hadik Rallye Tea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dik András – Juhász Istvá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koda Octavia Maxi Kit-car (A/7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MV Rallye Veszprém, előzete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006. július 17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Átvenni a vezeté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valyi társával, Juhász Istvánnal vág neki a Veszprém rali küzdelmeinek Hadik András, a Hadik Rallye Team vezetője. A Skoda Kit-cart irányító páros szeretne újabb sikert elérni az A/7-es kategóriában, és ha lehet még az aszfaltos futamok előtt átvenni a vezetést a tabellá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Hadik András:</w:t>
      </w:r>
      <w:r>
        <w:rPr>
          <w:rFonts w:cs="Courier New" w:ascii="Courier New" w:hAnsi="Courier New"/>
        </w:rPr>
        <w:t xml:space="preserve"> „Sajnos megint csak nem érkezett meg a motorunkhoz tartozó új alkatrész garnitúra, így csak felújított erőforrással indulunk a veszprémi futamon. A Duna Ralin nagyon sok apróságot tanultunk a Skodáról, így remélem most sokkal nyugodtabban és probléma mentesen tudunk majd autózni. Ősz Laci magánéleti elfoglaltságai miatt, tavalyi navigátorommal Juhász Pistával indulok. A pályán nekem nem tetszenek, sajnos nem tartom őket igazi rali pályáknak. Ezek a szakaszok nagyon tönkreteszik a kocsit, amit most sem tehetünk meg, hiszen 3 héttel a verseny után következik a Budapest Rali, amely aszfalt így nagyon fontos számunkra. A két utolsó kemény felületen szeretnénk bebiztosítani a bajnoki címünket. Ehhez nem lenne rossz, ha most egy újabb óvatos futamgyőzelemmel átvehetnénk a vezetést az A/7-es kategóriában.”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92800" cy="2359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235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89420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78942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20:55:00Z</dcterms:created>
  <dc:creator>Autó, Motor, Sport Lapkiadó Kft.</dc:creator>
  <dc:description/>
  <dc:language>en-US</dc:language>
  <cp:lastModifiedBy>teszt2</cp:lastModifiedBy>
  <dcterms:modified xsi:type="dcterms:W3CDTF">2006-07-16T20:55:00Z</dcterms:modified>
  <cp:revision>2</cp:revision>
  <dc:subject/>
  <dc:title>Sajtóinformáció, Hadik Rallye Team</dc:title>
</cp:coreProperties>
</file>