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ge">
              <wp:posOffset>100965</wp:posOffset>
            </wp:positionV>
            <wp:extent cx="735711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029200" cy="7055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05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6. július 1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szprém Rallye, Előze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Minor Suzuki Treff Motor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Ollé Sasa-Kerék Baláz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uzuki Ignis Super16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Cél a dobogó, minél magasabb foka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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!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lle Sasa-Kerék Balázs: </w:t>
                            </w:r>
                            <w:r>
                              <w:rPr/>
                              <w:t>„Az utóbbi versenyekhez hasonlóan, most sem vittük túlzásba a tréningezést. Egyszer, maximum kétszer mentünk a pályákon, hiszen a tavalyi itiner tökéletesen megfelelt. Kivéve, az új gyorsaságin, ami hosszúsága, és bonyolultsága ellenére nagyon tetszik. A beállításokon sem változtatunk, de ezeket a hivatalos csütörtöki teszten mindenképpen kipróbáljuk. Az autón kicseréltük azokat az alkatrészeket, amiknek már lejárt a „futásteljesítménye”. Tavaly ezen a versenyen álltunk talpra, így roppant bizakodóan vágunk neki, igaz már az előző két futamon is sikerült kicsit észhez térnünk. Bánjuk, hogy a szombathelyi versenyen a bravúros szereplésünket, egy szerencsétlen borulással elbaltáztuk, de ez sajnos mindig benne van a pakliban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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Fotópályázatot hirdetünk amatőr fotósok részére, az első-három helyezett, autóztatási lehetőséget nyer, kipróbálhatja milyen egy Suzuki Ignis Super1600-as J1-ében ülni.  A fotókat a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pappzsuzsa@ollesasa.hu</w:t>
                              </w:r>
                            </w:hyperlink>
                            <w:r>
                              <w:rPr/>
                              <w:t xml:space="preserve"> e-mail címre várjunk!”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A végén pedig egy szolgálati közlemény: a Suzuki Treffnél minden típusú tesztautó kedvezményes áron kapható!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További információk: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rendszeresen frissülő honlapunkon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ollesasa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–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55.55pt;mso-wrap-distance-left:9.05pt;mso-wrap-distance-right:9.05pt;mso-wrap-distance-top:0pt;mso-wrap-distance-bottom:0pt;margin-top:4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06. július 18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eszprém Rallye, Előzet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Minor Suzuki Treff Motorspor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Ollé Sasa-Kerék Baláz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uzuki Ignis Super16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Cél a dobogó, minél magasabb foka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</w:t>
                      </w:r>
                      <w:r>
                        <w:rPr>
                          <w:rFonts w:cs="Arial Black" w:ascii="Arial Black" w:hAnsi="Arial Black"/>
                        </w:rPr>
                        <w:t>!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Olle Sasa-Kerék Balázs: </w:t>
                      </w:r>
                      <w:r>
                        <w:rPr/>
                        <w:t>„Az utóbbi versenyekhez hasonlóan, most sem vittük túlzásba a tréningezést. Egyszer, maximum kétszer mentünk a pályákon, hiszen a tavalyi itiner tökéletesen megfelelt. Kivéve, az új gyorsaságin, ami hosszúsága, és bonyolultsága ellenére nagyon tetszik. A beállításokon sem változtatunk, de ezeket a hivatalos csütörtöki teszten mindenképpen kipróbáljuk. Az autón kicseréltük azokat az alkatrészeket, amiknek már lejárt a „futásteljesítménye”. Tavaly ezen a versenyen álltunk talpra, így roppant bizakodóan vágunk neki, igaz már az előző két futamon is sikerült kicsit észhez térnünk. Bánjuk, hogy a szombathelyi versenyen a bravúros szereplésünket, egy szerencsétlen borulással elbaltáztuk, de ez sajnos mindig benne van a pakliban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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 xml:space="preserve">Fotópályázatot hirdetünk amatőr fotósok részére, az első-három helyezett, autóztatási lehetőséget nyer, kipróbálhatja milyen egy Suzuki Ignis Super1600-as J1-ében ülni.  A fotókat a </w:t>
                      </w:r>
                      <w:hyperlink r:id="rId5">
                        <w:r>
                          <w:rPr>
                            <w:rStyle w:val="InternetLink"/>
                          </w:rPr>
                          <w:t>pappzsuzsa@ollesasa.hu</w:t>
                        </w:r>
                      </w:hyperlink>
                      <w:r>
                        <w:rPr/>
                        <w:t xml:space="preserve"> e-mail címre várjunk!”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A végén pedig egy szolgálati közlemény: a Suzuki Treffnél minden típusú tesztautó kedvezményes áron kapható!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További információk: </w:t>
                      </w:r>
                      <w:r>
                        <w:rPr>
                          <w:rFonts w:cs="Arial" w:ascii="Arial" w:hAnsi="Arial"/>
                        </w:rPr>
                        <w:t>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 rendszeresen frissülő honlapunkon,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ollesasa.hu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–n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005. június 4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ppzsuzsa@ollesasa.hu" TargetMode="External"/><Relationship Id="rId4" Type="http://schemas.openxmlformats.org/officeDocument/2006/relationships/hyperlink" Target="http://www.ollesasa.hu/" TargetMode="External"/><Relationship Id="rId5" Type="http://schemas.openxmlformats.org/officeDocument/2006/relationships/hyperlink" Target="mailto:pappzsuzsa@ollesasa.hu" TargetMode="External"/><Relationship Id="rId6" Type="http://schemas.openxmlformats.org/officeDocument/2006/relationships/hyperlink" Target="http://www.ollesasa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7:17:00Z</dcterms:created>
  <dc:creator>bruni</dc:creator>
  <dc:description/>
  <dc:language>en-US</dc:language>
  <cp:lastModifiedBy>Pappné Szabó janka</cp:lastModifiedBy>
  <cp:lastPrinted>2005-05-30T18:52:00Z</cp:lastPrinted>
  <dcterms:modified xsi:type="dcterms:W3CDTF">2006-07-18T17:17:00Z</dcterms:modified>
  <cp:revision>2</cp:revision>
  <dc:subject/>
  <dc:title/>
</cp:coreProperties>
</file>