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ajtóanyag, korlátlan felhasználás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média Motorsport</w:t>
      </w:r>
    </w:p>
    <w:p>
      <w:pPr>
        <w:pStyle w:val="Heading1"/>
        <w:rPr/>
      </w:pPr>
      <w:r>
        <w:rPr/>
        <w:t>Tagai Tamás – Tagai Rób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da Octavia WRC Evo 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V Veszprém, előze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július 1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Újra együtt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l év kihagyás után, ismét Tagai Róbert ülhet az Intermédia Motorsport Egyesület Skoda Octavia WRC-jének jobb első ülésében, miután az orvosok engedélyezték a sportoló visszatérést a rali pályákra. A testvérpár így kettőzött erővel készül bizonyítani a veszprémi lőtereken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Nagyon boldog vagyok, hogy újra Robival versenyezhetek, nem mintha probléma lett volna a négy verseny alatt Gáborral, de azért azt tudni kell, hogy 13 évig indultam a testvéremmel, így nagyon vártam már vissza. Remélem, hogy Gábor a csapat mellett marad és tud majd segíteni a versenyzésben ezek után is. Nagyon szeretnénk jó eredményt elérni, hiszen itt tavaly csak keveset tudtunk autózni, holott szeretjük ezeket a pályákat. A kocsival egyelőre minden rendben van, sőt két héttel ezelőtt sikerült már tesztelnünk is, úgy gondolom tényleg tökéletes a felkészültségünk. Szeretnénk hiba mentesen és gyorsan versenyezni, hiszen volt már két évvel ezelőtt, hogy vezettük az abszolútot is Veszprémben. A csapat is éhes a sikerre, és úgy gondolom Robi sem fogja hagyni, hogy spóroljak. Természetesen mindezt csak az észszerűség határain belül csináljuk, fölösleges kockázatot nem szeretnénk vállalni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öszönet támogatóinknak: Intermédia Kft., Mol Rt., TRT Hungary Kft., AMS, Quick and Correct, Szerviz Trade Kft., FOX,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299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ind w:firstLine="708"/>
      <w:rPr/>
    </w:pPr>
    <w:r>
      <w:rPr>
        <w:rFonts w:eastAsia="Courier New" w:cs="Courier New" w:ascii="Courier New" w:hAnsi="Courier New"/>
      </w:rPr>
      <w:t xml:space="preserve">  </w:t>
    </w: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75945" cy="5048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5:00Z</dcterms:created>
  <dc:creator>Tagai Róberti</dc:creator>
  <dc:description/>
  <dc:language>en-US</dc:language>
  <cp:lastModifiedBy>teszt2</cp:lastModifiedBy>
  <dcterms:modified xsi:type="dcterms:W3CDTF">2006-07-19T07:35:00Z</dcterms:modified>
  <cp:revision>2</cp:revision>
  <dc:subject/>
  <dc:title>Sajtóanyag</dc:title>
</cp:coreProperties>
</file>