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tei Zoli - Gráber Tomi Józsi</w:t>
      </w:r>
    </w:p>
    <w:p>
      <w:pPr>
        <w:pStyle w:val="Normal"/>
        <w:rPr/>
      </w:pPr>
      <w:r>
        <w:rPr/>
        <w:t>Trabisokk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abejárás ut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történt az elmúlt hétvégén a Veszprém Rally pályabejárása. Versenyzőinket kérdezt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ei Zoli:</w:t>
      </w:r>
    </w:p>
    <w:p>
      <w:pPr>
        <w:pStyle w:val="Normal"/>
        <w:rPr/>
      </w:pPr>
      <w:r>
        <w:rPr/>
        <w:t xml:space="preserve">                  </w:t>
      </w:r>
      <w:r>
        <w:rPr/>
        <w:t>A veszprémi verseny mindig is a kedvenceim közé tartozott! Az idén viszont kicsit tartok tőle, ugyanis sok probléma volt a pályabejárás alatt. Ezalat defektek sorát értem, valamint azt, hogy közvetlen családtagom rosszulléte miatt haza kellett utaznom szombat délután, ezért a felírható négy pálya közül csak hármat tudtunk felírni, tréningezni pedig csak a Bánta gyorson tudtunk, ott is csak egyszer. Bízom benne, hogy végig tudunk valahogyan evickélni a versenyen. A rallyongóinknak annyit megígérek, hogy lesz, ami lesz:</w:t>
      </w:r>
    </w:p>
    <w:p>
      <w:pPr>
        <w:pStyle w:val="Normal"/>
        <w:rPr/>
      </w:pPr>
      <w:r>
        <w:rPr/>
        <w:t>SOKKOLUNK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áber Tomi:</w:t>
      </w:r>
    </w:p>
    <w:p>
      <w:pPr>
        <w:pStyle w:val="Normal"/>
        <w:rPr/>
      </w:pPr>
      <w:r>
        <w:rPr/>
        <w:t xml:space="preserve">                   </w:t>
      </w:r>
      <w:r>
        <w:rPr/>
        <w:t>A pályák minősége hihetetlen! Tényleg csak tankkal vagy traktorral lehet rajta közlekedni! Egyébként a nyomvonaluk nagyon tetszik! Nyomni fogjuk, ahogy szoktu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éljük mi is, hogy sikeresen célba tudnak érni a srácok a Trabival, jelenlegi körülmények között mást nem tudunk remélni, és kíván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bisokk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04:00Z</dcterms:created>
  <dc:creator>x</dc:creator>
  <dc:description/>
  <dc:language>en-US</dc:language>
  <cp:lastModifiedBy>x</cp:lastModifiedBy>
  <dcterms:modified xsi:type="dcterms:W3CDTF">2006-07-19T09:18:00Z</dcterms:modified>
  <cp:revision>2</cp:revision>
  <dc:subject/>
  <dc:title>Hetei Zoli - Gráber Tomi Józsi</dc:title>
</cp:coreProperties>
</file>