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 xml:space="preserve">CSILLAGVÁR Esztergom rallye 2006– </w:t>
      </w:r>
      <w:r>
        <w:rPr>
          <w:rFonts w:cs="Arial" w:ascii="Arial Narrow" w:hAnsi="Arial Narrow"/>
          <w:b/>
          <w:sz w:val="32"/>
          <w:szCs w:val="32"/>
        </w:rPr>
        <w:t>beszámoló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óslat bejött – tényleg küzdelmes hétvégéje volt a Szalay/Farkas párosnak az esztergomi hétvégén. Pedig csütörtökön a Balaton parton még felhőtlen volt a hangulat az úszkáláson. A körülmények ideálisak voltak – némileg rápihenve, a tréningautóban új szélvédő, a versenyautó alatt új kipufogó, hátsó gátló, és már bekoptatott gumik. A szállás mondhatni családias lett, mert a kocsit, és a párost is a Trilux Autó az esztergomi Bosch szerviz vendégelte meg. A pályák feldolgozása a kényszerszünet ellenére jól sikerült, talán két helyen kellett változtatni vasárnap. A versenyen aztán az eddigi hermetikus viszonyokból kalandozás lett, így nagyon örültek a megszerzett kategória 3 helynek, ami talán az ismételten tökéletes autónak és csapatnak volt köszönhet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lay Iván:</w:t>
      </w:r>
      <w:r>
        <w:rPr>
          <w:rFonts w:cs="Arial" w:ascii="Arial" w:hAnsi="Arial"/>
          <w:sz w:val="22"/>
          <w:szCs w:val="22"/>
        </w:rPr>
        <w:t xml:space="preserve">  Okosan csináltuk, a tréning jó hangulatban telt, és ami nem volt tiszta azokat átvettük újra, tanácsot is kértünk, a Spindlerék jártak már itt. A traktorboruláskor Tardoson voltunk, az ebédszünet lett csak hosszabb, és vidámabb az Fabinyi/Orsovai párosnak köszönhetően. A vacsora hagymás része Tardoson próbálkozott, de leküzdöttük, ahogy a korán kelést is. Érdi Tibi aranyigazságának megfelelően bekezdtünk az elsőn, és a Bognár kanyarban utol is értük az előttünk rajtoló Ladát, és a maróti elágig üldöztük. Aztán ezt még eljátszottuk kétszer változó intenzítással, sőt ki is gyulladtak a beíróban. Nem értek dolgokat: jeleztük több szövetségi funkcionáriusnak, de hiába. Pisti egy közvetett rokonával is összefutottunk, ahol Őryék elestek, olyan 140-nél rágcsálta a füvet. A sok stressznek köszönhetően leszúrtunk egy rittbergert is a kastélynál Tardoson. Az időket a harmadik körnél megnéztük, ezt most már tuttira nem szabad, mert rögtön 10-et otthagytunk. Molnár Feriék büntetését tudtuk, ezért biztosra mentem a végén. A dobogón Boncz Elek nem akarta, hogy kupát kapjunk, ezért kitörlöm az iwiw-en őt,  és a közös ismerőseinket is! De hát a harmadik hely meglett. Budapesten még biztos megyünk, aztán meglátjuk hova érhetünk 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rkas István:  </w:t>
      </w:r>
      <w:r>
        <w:rPr>
          <w:rFonts w:cs="Arial" w:ascii="Arial" w:hAnsi="Arial"/>
          <w:sz w:val="22"/>
          <w:szCs w:val="22"/>
        </w:rPr>
        <w:t xml:space="preserve"> Jól jött a kis versenyzés az egész hetes munka után. Lassan megismerjük a versenyzőtársakat, ha a pilótám nem okvetetlenkedik mindenkivel, és kiabál a fülembe, még akár jó hangulat is lehet. Én jól aludtam, Iván költözött csak át a másik szobába. Iván azt hiszi üdülni jövünk, mert állandóan eszik-iszik. Jól írtuk fel a pályát, bár kétszer elment a hangosításunk, de már a vége felé, az egyiknél traktorgumiztunk is egyet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A csapat megint kiválóan dolgozott, lassan megfelelünk nekik is (nehéz két bajnokkal együtt). A Lada utolérése után sajnos azt figyeltem mikor érjük utol. Nem értem miért kell elrontani ilyenekkel, idegesen nem lehet menni. A forgás benne volt a drazséban, de megfogta Iván, pedig a kanyar Asisan lett felírva (nem is értettem, csak mondtam) Kintről bentre, fához a J3, fékút egyenesben. Mióta élek kupát szerettem volna, tavaly Zolival sikerült, most már kis csapatunknak is v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48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2:00Z</dcterms:created>
  <dc:creator>szl5bp</dc:creator>
  <dc:description/>
  <cp:keywords/>
  <dc:language>en-US</dc:language>
  <cp:lastModifiedBy>szl5bp</cp:lastModifiedBy>
  <dcterms:modified xsi:type="dcterms:W3CDTF">2006-07-19T11:20:00Z</dcterms:modified>
  <cp:revision>5</cp:revision>
  <dc:subject/>
  <dc:title>BROTHERS CHOICE KAPOS RALLYE</dc:title>
</cp:coreProperties>
</file>