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koda Gábor-Skoda Gáborn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da VF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écsi Rally Sport Clu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áltani kelle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Felemásra sikeredett az esztergomi hétvége a Pécsi Rally Sport Club versenyzői számára. Ugyan célbaértek a negyedik helyen, ám ha nem kell váltót cserélniük, akkor valószínűleg sokkal jobb is lehetett volna az eredmén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koda Gábor:</w:t>
      </w:r>
      <w:r>
        <w:rPr/>
        <w:t xml:space="preserve"> - Viszonylagos nyugalommal készültünk fela versenyre, a pályabejárás jól sikerült, a pályák tetszettek, de valahogy nem volt oloyan érzésem, hogy én vasárnap versenyezni fogok. Egyszerűen nem voltam ráhangolódva a versenyr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asárnap reggel ez meg is látszott az első kör után az eredményünkön, ugyanis tetemes hátrányt sikerült felhalmoznunk. Néhány apróság kivételével az autó hibátlanul muzsikált, de ezeket a szervizcsapat el tudta hárítani. Az ötödik gyorsaságiig egész jól ment minden, folyamatosan javultak az idők, éreztük, hogy van keresnivalónk a pályáko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z ötödik gyorsaságin azonban felrobbant az első fokozat a váltónkban, így a hatodik gyorsot egyes nélkül, hatalmas kerepelés közepette autóztuk végig, a szervizparkban pedig váltót cseréltünk. Mivel menet közben ismét megsérült a kuplungszerkezet, ezért a váltócsere elhúzódott. Sajnos tíz percet késtünk. Ez megpecsételte további sorsunkat, úgyhogy a biztos célbaérést szem előtt tartva beértünk a negyedik helyre. A budapesti futamig akad bőven tennivalónk, remélhetőleg sikeresen orvosoljuk a felmerült problémáka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ülön köszönet a VAZ Inter Service (</w:t>
      </w:r>
      <w:hyperlink r:id="rId2">
        <w:r>
          <w:rPr>
            <w:rStyle w:val="InternetLink"/>
          </w:rPr>
          <w:t>http://vis.lada.racing.hu</w:t>
        </w:r>
      </w:hyperlink>
      <w:r>
        <w:rPr/>
        <w:t>) és a Budget gyorssegítségét a verseny előt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Támogatóink: </w:t>
      </w:r>
      <w:r>
        <w:rPr/>
        <w:t>Budget, Autohome Assistance, Kóczián Patika, Rubinszki Reklámstúdió, Pécsi Rallye Team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erényi Szabolcs</w:t>
        <w:br/>
        <w:t>csapat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lada.racing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9:28:00Z</dcterms:created>
  <dc:creator>Berényi Szabolcs</dc:creator>
  <dc:description/>
  <cp:keywords/>
  <dc:language>en-US</dc:language>
  <cp:lastModifiedBy>Berényi Szabolcs</cp:lastModifiedBy>
  <dcterms:modified xsi:type="dcterms:W3CDTF">2006-07-19T19:28:00Z</dcterms:modified>
  <cp:revision>2</cp:revision>
  <dc:subject/>
  <dc:title>Skoda Gábor-Skoda Gáborné</dc:title>
</cp:coreProperties>
</file>