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Rubóczky Atti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Veszprém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szprém kimara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rPr/>
      </w:pPr>
      <w:r>
        <w:rPr/>
        <w:t>A Szombathely Rali utolsó gyorsasági szakaszán elszenvedett műszaki hiba következtében kénytelen kihagyni a Veszprém Ralit Pethő István és Rubóczky Attila, akik így legközelebb a Budapest Ralin indulhat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Szombathelyen az utolsó gyorsaságin ütöttük le az olajhűtőt, ami miatt az autó ki is gyulladt, de a nagyobb probléma az volt, hogy az olaj elfolyt a motorból, ami csapágyas lett. A főtengelyt és a dugattyúkat is ki kell cserélnünk, az olajhűtőt és a vízhűtőt szintén. Az első váznyúlványon jelenleg is dolgoznak a szerelők. Sajnos az autó nem lesz rajtra kész a Veszprém Ralira, ezért megint ki kell hagynunk egy versenyt. Az idei évet arra szántuk, hogy összeszokjunk az A-s Mitsubishivel, de ezt úgy terveztük, hogy egy kicsit több gyorsasági kilométert tudunk gyűjteni. Remélem, hogy a Budapest és a Mecsek Ralikat gond nélkül tudjuk teljesí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sapat együttműködő partnerei: Nagoya Kft, Fibex Kft, Lavina Szerviz Kft, Mobil, Szofa Kft, TMP Hungary Kft, Fülöp Trans, Bálint Sped Kft, Dafusz Kft, Wat-Air Kft, Gilax Kft, Hefal Kft, J-Tech Kft, H-Reklám Kft, Shtill Jegenye Kft, Alumatik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 sajtófőnök: 30-560-9082</w:t>
      </w:r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11:00Z</dcterms:created>
  <dc:creator/>
  <dc:description/>
  <cp:keywords/>
  <dc:language>en-US</dc:language>
  <cp:lastModifiedBy>hallgato</cp:lastModifiedBy>
  <dcterms:modified xsi:type="dcterms:W3CDTF">2006-07-17T15:24:00Z</dcterms:modified>
  <cp:revision>11</cp:revision>
  <dc:subject/>
  <dc:title>Pethő István–Rubóczky Attila</dc:title>
</cp:coreProperties>
</file>