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t>Veszprém Rali, előz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Mitsubishi Lancer WRC05</w:t>
      </w:r>
    </w:p>
    <w:p>
      <w:pPr>
        <w:pStyle w:val="Normal"/>
        <w:rPr>
          <w:rFonts w:ascii="Arial" w:hAnsi="Arial" w:cs="Arial"/>
        </w:rPr>
      </w:pPr>
      <w:r>
        <w:rPr>
          <w:rFonts w:cs="Arial" w:ascii="Arial" w:hAnsi="Arial"/>
        </w:rPr>
        <w:t>Angyalfi Károly–Nyirfás Júlia</w:t>
      </w:r>
    </w:p>
    <w:p>
      <w:pPr>
        <w:pStyle w:val="Normal"/>
        <w:rPr>
          <w:rFonts w:ascii="Arial" w:hAnsi="Arial" w:cs="Arial"/>
        </w:rPr>
      </w:pPr>
      <w:r>
        <w:rPr>
          <w:rFonts w:cs="Arial" w:ascii="Arial" w:hAnsi="Arial"/>
        </w:rPr>
        <w:t>Mitsubishi Lancer Evo VI (A8)</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Teszt után, verseny előtt</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 xml:space="preserve">Két Mitsubishi Lancerrel áll rajthoz a Pacotti Motorsport a Veszprém Ralin. Spitzmüller Csaba és Kazár Miklós egy vadonatúj gyári WRC05-össel száll harcba az abszolút helyezésekért, Angyalfi Károly és Nyirfás Júlia pedig egy A8-as Evo VI-ossal szeretné megőrizni első helyét az A8-as bajnokságban. Spitzmüller és Kazár szerdán túl voltak autójuk első magyarországi tesztjén, amit követően nagyon bizakodóak a versennyel kapcsolatban, Angyalfi és Nyirfás pedig a Szombathely Ralihoz hasonlóan, most is szükségmegoldásként egy félig A-s, félig N-es autóval próbál sikereket el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itzmüller Csaba:</w:t>
      </w:r>
      <w:r>
        <w:rPr>
          <w:rFonts w:cs="Arial" w:ascii="Arial" w:hAnsi="Arial"/>
        </w:rPr>
        <w:t xml:space="preserve"> – Kicsit még mindig úgy érzem magamat, mint aki nagyon szépet álmodik és nem akar felébredni belőle. Ma (szerdán), Csórnál tesztelhettük az új autót. A csapatról tömören csak annyit, hogy full profik. Látszik rajtuk, hogy vb-s alakulat. Tökéletesen felkészített autót hoztak már a tesztre is. Megint csak Rovanperä beállításait kaptam, úgy mint ahogyan tavaly a Corollával. Kisebb dolgokon lehetne finomítani, de a mérnökkel úgy beszéltük meg, hogy egyelőre marad ilyen az autó, szokjuk, és majd ha már teljesen otthon érzem benne magamat, akkor finomítunk rajta. Az aktív első és hátsó hajtás hiánya érezhető, a szűk visszafordítók nem lesznek az autó erősségei. A futóműve szenzációs, a motorja erősebb, mint a Fordé, úgyhogy nagyon tetszik. A kormányváltóval volt egy kis problémám. Megszokásból mindig a joystickváltó felé nyúlkáltam. Van egy váltó kapcsoló a kormányon és van egy szekvenciális váltókar is, de ahol én kerestem, ott a Mitsubishin pont nincs semmi. Ahogy egyre többet és többet mentem vele, úgy szoktunk össze. Borzasztóan tetszik. Ami a szurkolóknak is biztos tetszeni fog, az az, hogy a kanyarokat csak úgy lehet bevenni vele, hogy meg kell csúsztatni, úgyhogy a keresztbecsúszás garantált lesz. A legszebb a dologban, hogy nekem mindig is a Mitsubishi volt a kedvenc versenyautóm, és Tommi Mäkinen a kedvenc pilótám. A szerelőink között pedig van olyan, aki Mäkinennel is dolgozott együtt. Még mindig nehéz elhinni, hogy egy ilyen csapatban versenyezhetek. Úszok a boldogságtól, de azt hiszem, hogy ez nem fejezi ki teljesen, mennyire örülö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zár Miklós: </w:t>
      </w:r>
      <w:r>
        <w:rPr>
          <w:rFonts w:cs="Arial" w:ascii="Arial" w:hAnsi="Arial"/>
        </w:rPr>
        <w:t xml:space="preserve">– A csapat tökélete, az autó tökéletes, a futómű hihetetlen, a motorerő sokkal jobb, mint amivel eddig versenyeztünk. Kicsit lejjebb és hátrább ülök a Mitsubishiben, mint a Fordban, ezért nehezebb kilátni belőle, de megoldom ezt a problémát. Egyedül az ablakmosó gombra kell vigyáznom (ami a taposólemezen van), mert amikor először beültem, egyből ráléptem, és a szerelők kétszer is letakaríthatták az ablakot, de most már figyelni fogok rá. Nagyon sokat lehet tanulni a csapattól, minden apró részletre ügyelnek, és mindenre kíváncsiak. Nagyon motiváltak, és látszik rajtuk, hogy csak az érdekli őket, hogy nyerje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gyalfi Károly: </w:t>
      </w:r>
      <w:r>
        <w:rPr>
          <w:rFonts w:cs="Arial" w:ascii="Arial" w:hAnsi="Arial"/>
        </w:rPr>
        <w:t xml:space="preserve">– Sajnos még mindig nem lett kész az A8-as autónk. Csak egy pár nappal csúsztunk el, ha szombat, vasárnap lenne a verseny, talán el is készültünk volna. Sajnos Evo VI-os karosszériát elég nehezen találtunk, de végül sikerült egy nagyon jó állapotban lévőt venni, és a Budapest Ralin már biztosan a régi-új autónkkal indulunk. Most azonban ugyanazzal a félig A-s, félig N-es Mitsubishivel fogunk versenyezni, mint amivel a Szombathely Ralin mentünk. Ez az autó jóval nehezebb, mint az A-s Mitsubishink, és a féke sem olyan jó. Nem szeretném a verseny végén az autóra fogni az eredményt, ezért megpróbálok vele gyorsabban menni, mint Szombathelyen. Nagyon erősek az ellenfelek, de legalább a második helyet szeretnénk megszerezni A8-ban, de ha lehetőségünk nyílik az első helyért harcba szállni, akkor mindent meg fogunk tenni az első helyért is. Nagyon kíváncsi vagyok a versenyre, hogyan szerepelnek majd Spiciék a Mitsubishi WRC-vel. Azt hiszem ez nagyon nagy dolog a Pacotti Motorsport életében, remélem, mind a ketten jó eredményt érünk e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4:00Z</dcterms:created>
  <dc:creator/>
  <dc:description/>
  <cp:keywords/>
  <dc:language>en-US</dc:language>
  <cp:lastModifiedBy>hallgato</cp:lastModifiedBy>
  <dcterms:modified xsi:type="dcterms:W3CDTF">2006-07-19T20:12:00Z</dcterms:modified>
  <cp:revision>8</cp:revision>
  <dc:subject/>
  <dc:title>Spitzmüller Csaba–Kazár Miklós</dc:title>
</cp:coreProperties>
</file>