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988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988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Azonnali közlésre, korlátlan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 xml:space="preserve">   Teljes terjedelmű továbbközlés esetén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9" name="saxoo_london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axoo_london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3" name="erka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erka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15" name="szil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szil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6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7" name="Image14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778.3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Azonnali közlésre, korlátla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 xml:space="preserve">   Teljes terjedelmű továbbközlés eseté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22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5" name="saxoo_london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xoo_london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9" name="erka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rka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31" name="szil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zil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32" name="Image13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33" name="Image14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OMV 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OMV 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Idén sem értünk célba Veszprémb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Tavaly befolyt a víz, idén kifolyt az üzemanyag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ék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a szombatot a szivárgó tank miatt már el sem kezdték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br/>
                                    <w:t xml:space="preserve">- Nem vagyok túl vidám. A szombati rajtra már oda sem tudtunk állni, mert az autóból folyt az üzemanyag. A szervízparkban a szerelők mindent megpróbáltak, de az üzemanyagtartály annyira be van burkolva, hogy nem lelték meg a hiba helyét. A tank folyamatosan eresztett, fel kellett adnunk a futamot. Az idei három murvás versenyből szinte csak egyet tudtunk normális körülmények között befejezni, pedig szeretek ilyen talajon vezetni. </w:t>
                                    <w:br/>
                                    <w:t xml:space="preserve">Sajnos ez már a második év, amikor technikai problémák miatt nem tudunk célbaérni Veszprémben. Utoljára 2004-ben fejeztünk be versenyt, legközelebb pedig majd 2007-ben érhetünk el értékelhető eredményt. </w:t>
                                    <w:br/>
                                    <w:t>Érzékenyen érint minket a kiesés, hiszen idén eggyel kevesebb futamból áll a bajnokság, nehéz lesz a dolgunk a folytatásban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Idén sem értünk célba Veszprémb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Tavaly befolyt a víz, idén kifolyt az üzemanyag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ék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a szombatot a szivárgó tank miatt már el sem kezdték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br/>
                              <w:t xml:space="preserve">- Nem vagyok túl vidám. A szombati rajtra már oda sem tudtunk állni, mert az autóból folyt az üzemanyag. A szervízparkban a szerelők mindent megpróbáltak, de az üzemanyagtartály annyira be van burkolva, hogy nem lelték meg a hiba helyét. A tank folyamatosan eresztett, fel kellett adnunk a futamot. Az idei három murvás versenyből szinte csak egyet tudtunk normális körülmények között befejezni, pedig szeretek ilyen talajon vezetni. </w:t>
                              <w:br/>
                              <w:t xml:space="preserve">Sajnos ez már a második év, amikor technikai problémák miatt nem tudunk célbaérni Veszprémben. Utoljára 2004-ben fejeztünk be versenyt, legközelebb pedig majd 2007-ben érhetünk el értékelhető eredményt. </w:t>
                              <w:br/>
                              <w:t>Érzékenyen érint minket a kiesés, hiszen idén eggyel kevesebb futamból áll a bajnokság, nehéz lesz a dolgunk a folytatásban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6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l.h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saxoolondon.h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wunderbaum.hu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beresgumi.hu/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www.erka-schlosser.hu/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uni-filter.hu/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peedymotorsport.hu/" TargetMode="External"/><Relationship Id="rId27" Type="http://schemas.openxmlformats.org/officeDocument/2006/relationships/hyperlink" Target="http://www.benikmotorsport.hu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hyperlink" Target="http://www.scorpiotrans.hu/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www.sal.hu/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wunderbaum.hu/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erka-schlosser.hu/" TargetMode="External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yperlink" Target="http://www.uni-filter.hu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speedymotorsport.hu/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hyperlink" Target="http://www.benikmotorsport.hu/" TargetMode="External"/><Relationship Id="rId56" Type="http://schemas.openxmlformats.org/officeDocument/2006/relationships/hyperlink" Target="mailto:sajto@benikmotorsport.h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05:00Z</dcterms:created>
  <dc:creator>Csombok Zsolt</dc:creator>
  <dc:description/>
  <cp:keywords/>
  <dc:language>en-US</dc:language>
  <cp:lastModifiedBy>Mobilpress Zrt.</cp:lastModifiedBy>
  <cp:lastPrinted>2003-11-04T07:00:00Z</cp:lastPrinted>
  <dcterms:modified xsi:type="dcterms:W3CDTF">2006-07-22T09:05:00Z</dcterms:modified>
  <cp:revision>2</cp:revision>
  <dc:subject/>
  <dc:title/>
</cp:coreProperties>
</file>