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705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5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július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szprém Rallye, Első 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cerás indulás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 xml:space="preserve">„Nehézkesen indult számunkra ez a verseny, hiszen induláskor felrobbant a motor. A futam előtt néhány nappal próbálgattuk, hogy mi lenne a legmegfelelőbb futóműbeállítás. Ekkor még nem volt semmi baj, de amikor felálltunk a trélerre szétrobbant a motorunk. Berakták a pótmotort, így éppen reggelre készen is lett az autó. Ekkor pedig, a kipufogó tömítésén lévő olaj robbant be. Komplett csere után, hajszállal a gépátvétel előtt készült el az Ignis. Így a teszt kimaradt, amit csak abból a szempontból bánunk, hogy így nem tudtuk összehangolni a motort. Ranga Lacika autójával mentem két kört, hogy mégis érezzem, hogy viselkedik az autó a pályán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 pénteki szakaszokon, a prológon és a gépátvételen elgumiztuk magunkat, a tavalyi évhez hasonlóan slicket raktunk fel, ami nem bizonyult a legjobb ötletnek. Elekékkel mentünk párban, kivágtak elénk egy nagy követ, ami visszafordított minket, így kissé lemaradtunk. A többiekhez képest 10-12 másodperces hátránnyal kezdtük a szombati napot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</w:t>
                            </w:r>
                            <w:r>
                              <w:rPr/>
                              <w:t>.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5.5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július 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szprém Rallye, Első 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cerás indulás!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 xml:space="preserve">„Nehézkesen indult számunkra ez a verseny, hiszen induláskor felrobbant a motor. A futam előtt néhány nappal próbálgattuk, hogy mi lenne a legmegfelelőbb futóműbeállítás. Ekkor még nem volt semmi baj, de amikor felálltunk a trélerre szétrobbant a motorunk. Berakták a pótmotort, így éppen reggelre készen is lett az autó. Ekkor pedig, a kipufogó tömítésén lévő olaj robbant be. Komplett csere után, hajszállal a gépátvétel előtt készült el az Ignis. Így a teszt kimaradt, amit csak abból a szempontból bánunk, hogy így nem tudtuk összehangolni a motort. Ranga Lacika autójával mentem két kört, hogy mégis érezzem, hogy viselkedik az autó a pályán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 pénteki szakaszokon, a prológon és a gépátvételen elgumiztuk magunkat, a tavalyi évhez hasonlóan slicket raktunk fel, ami nem bizonyult a legjobb ötletnek. Elekékkel mentünk párban, kivágtak elénk egy nagy követ, ami visszafordított minket, így kissé lemaradtunk. A többiekhez képest 10-12 másodperces hátránnyal kezdtük a szombati napot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</w:t>
                      </w:r>
                      <w:r>
                        <w:rPr/>
                        <w:t>.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55:00Z</dcterms:created>
  <dc:creator>bruni</dc:creator>
  <dc:description/>
  <dc:language>en-US</dc:language>
  <cp:lastModifiedBy>User</cp:lastModifiedBy>
  <cp:lastPrinted>2005-05-30T18:52:00Z</cp:lastPrinted>
  <dcterms:modified xsi:type="dcterms:W3CDTF">2003-01-22T03:55:00Z</dcterms:modified>
  <cp:revision>2</cp:revision>
  <dc:subject/>
  <dc:title/>
</cp:coreProperties>
</file>