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zámoló – 12. Martinski Rallye – Dugo Selo (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ács Gábor – Nyéki József</w:t>
      </w:r>
    </w:p>
    <w:p>
      <w:pPr>
        <w:pStyle w:val="Normal"/>
        <w:rPr/>
      </w:pPr>
      <w:r>
        <w:rPr/>
        <w:t>Peugeot 206 RC</w:t>
      </w:r>
    </w:p>
    <w:p>
      <w:pPr>
        <w:pStyle w:val="Normal"/>
        <w:rPr/>
      </w:pPr>
      <w:r>
        <w:rPr/>
        <w:t>AQUINCUM Racing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ők száma: 49</w:t>
      </w:r>
    </w:p>
    <w:p>
      <w:pPr>
        <w:pStyle w:val="Normal"/>
        <w:rPr/>
      </w:pPr>
      <w:r>
        <w:rPr/>
        <w:t>Résztvevő nemzetek: 6 (38 horvát, 6 szlovén, 2 magyar, 1 szerb, 1 cseh, 1 osztrák páros)</w:t>
      </w:r>
    </w:p>
    <w:p>
      <w:pPr>
        <w:pStyle w:val="Normal"/>
        <w:rPr/>
      </w:pPr>
      <w:r>
        <w:rPr/>
        <w:t>Össztáv: 195 km</w:t>
      </w:r>
    </w:p>
    <w:p>
      <w:pPr>
        <w:pStyle w:val="Normal"/>
        <w:rPr/>
      </w:pPr>
      <w:r>
        <w:rPr/>
        <w:t>Gyorsasági szakaszok száma: 13 (9 különböző), hossza: 99,2 km (etap arány: 49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két versenyző már szerdán hajnalban útban volt Dugo Selo felé. A szokásoknak megfelelően ezen a versenyen nem volt korlátozva a pályabejárás, viszont különös nehézséget adott az, hogy a pályák egyes részletei több másik pályában is megismétlődtek, ill. szinte minden pálya szerepelt mindkét irányban is. Komoly feladatot adott a navigátoroknak, hogy ha egy ismétlődő részen javítást végzett, akkor azt a többi felírt gyorsasági szakasz esetleg azonos részletein is javítsa. A páros rendelkezésére állt két korábbi verseny teljes, saját készítésű itinere is, így a pályák bejárása során ezek aktualizálásán és pontosításán dolgoztak.</w:t>
      </w:r>
    </w:p>
    <w:p>
      <w:pPr>
        <w:pStyle w:val="Normal"/>
        <w:jc w:val="both"/>
        <w:rPr/>
      </w:pPr>
      <w:r>
        <w:rPr/>
        <w:t>Az átvételeken minden rendben ment, a papírokat és az autót is rendben találták az illetékesek.</w:t>
      </w:r>
    </w:p>
    <w:p>
      <w:pPr>
        <w:pStyle w:val="Normal"/>
        <w:jc w:val="both"/>
        <w:rPr/>
      </w:pPr>
      <w:r>
        <w:rPr/>
        <w:tab/>
        <w:t>A verseny a Közép Európai Rallye Zóna Kupa, valamint a Nyílt Nemzetközi Horvát Rallye Bajnokság része volt. A horvát bajnokságban a saját nemzeti értékelésük mellett párhuzamosan fut a nyílt értékelés, ahol minden Horvátországban induló külföldi versenyző értékelésre kerül. Az év végi eredményes szerepléshez minimum kettő versenyen kell részt vennie a külföldi versenyzőnek. Ezen a versenyen ismét összecsapott az N/3-as géposztály összetett értékelésének két első helyezettje, Robert Markt és Takács Gábor, Robert előnye mindössze 3 pont volt ekkor.</w:t>
      </w:r>
    </w:p>
    <w:p>
      <w:pPr>
        <w:pStyle w:val="Normal"/>
        <w:jc w:val="both"/>
        <w:rPr/>
      </w:pPr>
      <w:r>
        <w:rPr/>
        <w:tab/>
        <w:t>A település kis méretéből adódóan a szervizpark kijelölése nem egyszerű feladat, de a körülményekhez képest jó megoldást találtak, egy sportiskola parkolójában és udvarán, rendkívül közel a gyorsasági szakaszokhoz. A leghosszabb etap sem érte el a 10km-es hosszúságot, míg többször is előfordult, hogy csupán 2-3 km-t kellett autózni a szakaszok céljából a szervizparkba, vagy a szervizből a rajtokhoz. Az időjárás próbára tette a versenyzőket, hiszen tűző napsütésben, 33-35 fok melegben teljesítették a távot, a Takács – Nyéki páros autójában többször is mértek 70 fok körüli hőmérsékletet.</w:t>
      </w:r>
    </w:p>
    <w:p>
      <w:pPr>
        <w:pStyle w:val="Normal"/>
        <w:jc w:val="both"/>
        <w:rPr/>
      </w:pPr>
      <w:r>
        <w:rPr/>
        <w:tab/>
        <w:t>Pénteken délután a városka sétálóutcáján felállított rajtdobogón áthaladt a mezőny, majd egy közeli gyorsasági szakasz után a piactéren kijelölt (1/4 részben murvás) pályán teljesítette a szuperspeciál szakaszt. Ez után felkerültek a lámpasorok, és a mezőny a tradicionális éjszakai gyorson érintette az óváros hegyének tetején lévő kis teret, ahová egy meredek emelkedőt követően több méteres repüléssel érkezett meg minden versenyző. A téren lelátó és sörsátor épült a nézőknek, mivel a szombati napon többször is érintette a mezőny a teret (majd minden gyorsasági szakasz áthaladt a téren, amit három különböző irányból lehetett megközelíteni vagy elhagyni). Az első napot az AQUINCUM Racing Team párosa az abszolút 12. helyen, míg az N/3-as géposztály 3. helyén zárta. Több sokkal erősebb turbós, négykerék meghajtású autó előtt állt ekkor a csapat, várható volt hogy a másnapi hosszabb szakaszokon ezek előrébb fognak kerülni.</w:t>
      </w:r>
    </w:p>
    <w:p>
      <w:pPr>
        <w:pStyle w:val="Normal"/>
        <w:jc w:val="both"/>
        <w:rPr/>
      </w:pPr>
      <w:r>
        <w:rPr/>
        <w:tab/>
        <w:t>Szombaton a gyorsasági szakaszok egyes részeire pillanatok alatt rendkívül sok murvát hordott fel a mezőny, így a rendkívül gyors szakaszok váltakoztak a veszélyesen felhordott kanyarokkal. A nap folyamán egyes pályarészletek visszafelé is szerepeltek a programban, így ahol eddig a kigyorsításokkal murvát terített a mezőny, ott most féktávot kellett venni. Takács Gábor taktikus versenyzéssel és folyamatosan jó részeredményeivel folyamatosan tudta tartani a 12. helyét összetettben – a várakozásoknak megfelelően az erősebb autók fel is jöttek, de a nap felétől már a géposztály második helyén futott a páros és javított a pozícióját az N csoportban is.</w:t>
      </w:r>
    </w:p>
    <w:p>
      <w:pPr>
        <w:pStyle w:val="Normal"/>
        <w:jc w:val="both"/>
        <w:rPr/>
      </w:pPr>
      <w:r>
        <w:rPr/>
        <w:tab/>
        <w:t>A verseny végére a kibérelt 12. hely meg is maradt, a géposztályban Robert Markt mögött a 2. hely, míg N csoportban a 7. hely. Az egy hónappal korábban (INA Delta Croatia Rallye-n) nagy fölénnyel versenyző Markt-ot most többször is sikerült megcsípnie Takácsnak, 3 gyorsasági szakaszon sikerült megelőznie. Az eredménnyel a párosnak sikerült megerősítenie második helyét a géposztályban és még mindig csak 5 pontra van az első helyezett Robert Markt mögött, míg a harmadik helyezett 8 pontos hátránnyal következik. A páros megszerezte első pontjait az N csoportban is, bár a sok N/4-es autó miatt szinte lehetetlennek látszik megismételni a 2003-ban elért éves N csoport 3. hely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öszönjük támogatóinknak: Bárdi AUTÓ, BaByliss, Theobald, Kemikal, Copy City Kft., Hotel Informatika Kft, ERVÉ Bt. ODD Informatika, Anker Auditor Kft., Cook Br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6. 07.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7:00Z</dcterms:created>
  <dc:creator>jozsef</dc:creator>
  <dc:description/>
  <dc:language>en-US</dc:language>
  <cp:lastModifiedBy>jozsef</cp:lastModifiedBy>
  <dcterms:modified xsi:type="dcterms:W3CDTF">2006-07-24T11:01:00Z</dcterms:modified>
  <cp:revision>4</cp:revision>
  <dc:subject/>
  <dc:title>Beszámoló – 33</dc:title>
</cp:coreProperties>
</file>