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nzer György – Kerekes Dan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Renault Clio R3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szprém Rali, összefogla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8. július 8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jt-cél győzel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ezon legnehezebb versenyén újabb győzelmet szerzett a Berg Autósport Egyesület kettőse, Janzer György és Kerekes Dani. A Renault Clio R3-as az első szakasztól végig vezetve nagy fölénnyel nyerte az A/7-es kategóriá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Janzer György: </w:t>
      </w:r>
      <w:r>
        <w:rPr>
          <w:rFonts w:cs="Courier New" w:ascii="Courier New" w:hAnsi="Courier New"/>
          <w:sz w:val="22"/>
          <w:szCs w:val="22"/>
        </w:rPr>
        <w:t xml:space="preserve">„Idén eltérő taktikával vágtunk neki a szezon legnehezebb versenyének, hiszen másik fajta gumival indultunk, amit még nem használtam azelőtt soha. Ez elvileg kevésbé volt defektveszélyes, ami azért a verseny végére kiderült, igaz is. Rögtön az első szakasz elején elment minden áram a kocsiból, ekkor átkapcsoltam a safety programra és hasonlóan Egerhez le tudtunk jönni a pályáról. Nem fejtettük meg ezt a problémát akkor sem és most sem, de legalább utána nem csinálta többet. Miután azonban még így is nagy fölénnyel nyertük az első szakaszt, láttuk, hogy nem kell sietnünk a továbbiakban sem. Ehhez az is hozzá tartozott, hogy nagyon kevesen indultak az A/7-es kategóriában, igazán egyetlen ellenfelünk maradt a második pálya végére. Másnap a 2.-3. gyorsra visszatettük a jól bevált régi guminkat, és látszott hogy az sokkal jobb és gyorsabb, de a lényeg az volt, hogy megúsztuk mindkét napot defekt nélkül, és ezzel úgy értékelem, hogy bejött a taktika. A verseny végére 4 és fél perces előnnyel nyertünk, ami elég megnyugtató, és jelenleg komolynak mondható, 20 pontos előnnyel vezetjük a kategóriát. A nyári szünetben szeretnénk kicsit fejleszteni a kocsin. Az új kora óta meglévő váltógondokra állítólag múlt hét óta van megoldás a Renault Sport-nál, így ezt szeretnénk mindenképpen megoldani. A fék változatlanul egy gyenge utcai autó minőségét mutatja, így azzal szeretnénk foglalkozni, hogy az aszfaltokra kiderüljön mi a gond, és ott is versenyképesek legyünk.” 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000000"/>
        </w:rPr>
        <w:t>Köszönet támogatóinknak</w:t>
      </w:r>
      <w:r>
        <w:rPr>
          <w:rFonts w:cs="Courier New" w:ascii="Courier New" w:hAnsi="Courier New"/>
          <w:color w:val="000000"/>
        </w:rPr>
        <w:t>: Euro Mobil Kft., Shell Hungary ZRT., 3M Hungária Kft.,  </w:t>
      </w:r>
      <w:hyperlink r:id="rId2">
        <w:r>
          <w:rPr>
            <w:rStyle w:val="InternetLink"/>
          </w:rPr>
          <w:t>www.gumibolt.hu</w:t>
        </w:r>
      </w:hyperlink>
      <w:r>
        <w:rPr>
          <w:rFonts w:cs="Courier New" w:ascii="Courier New" w:hAnsi="Courier New"/>
          <w:color w:val="000000"/>
        </w:rPr>
        <w:t xml:space="preserve">, Bahuba Kft. Nonstop gumiszerviz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További információk a www.janzerrally.hu oldalon található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385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25pt;height:26.25pt" filled="f" o:ole="">
          <v:imagedata r:id="rId2" o:title=""/>
        </v:shape>
        <o:OLEObject Type="Embed" ProgID="" ShapeID="ole_rId1" DrawAspect="Content" ObjectID="_824300459" r:id="rId1"/>
      </w:object>
    </w:r>
    <w:r>
      <w:rPr/>
      <w:t xml:space="preserve">                         </w:t>
    </w:r>
    <w:r>
      <w:rPr/>
      <w:drawing>
        <wp:inline distT="0" distB="0" distL="0" distR="0">
          <wp:extent cx="571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6" r="-6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975" w:dyaOrig="7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8.75pt;height:36.75pt" filled="f" o:ole="">
          <v:imagedata r:id="rId5" o:title=""/>
        </v:shape>
        <o:OLEObject Type="Embed" ProgID="" ShapeID="ole_rId4" DrawAspect="Content" ObjectID="_2043598277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gumibolt.hu/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4:00Z</dcterms:created>
  <dc:creator>teszt2</dc:creator>
  <dc:description/>
  <cp:keywords/>
  <dc:language>en-US</dc:language>
  <cp:lastModifiedBy>Zoltan Bessenyey</cp:lastModifiedBy>
  <dcterms:modified xsi:type="dcterms:W3CDTF">2008-07-08T12:44:00Z</dcterms:modified>
  <cp:revision>2</cp:revision>
  <dc:subject/>
  <dc:title> </dc:title>
</cp:coreProperties>
</file>