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368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</w:t>
      </w:r>
      <w:r>
        <w:rPr/>
        <w:object w:dxaOrig="6301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9pt;height:87.1pt" filled="f" o:ole="">
            <v:imagedata r:id="rId3" o:title=""/>
          </v:shape>
          <o:OLEObject Type="Embed" ProgID="" ShapeID="ole_rId2" DrawAspect="Content" ObjectID="_2045396466" r:id="rId2"/>
        </w:objec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Sajtóinformáció</w:t>
      </w:r>
    </w:p>
    <w:p>
      <w:pPr>
        <w:pStyle w:val="Heading1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>
          <w:sz w:val="28"/>
          <w:szCs w:val="28"/>
        </w:rPr>
        <w:t>Veszprém Rali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006. július 20–22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Összefoglaló, versenyzői nyilatkozatok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ind w:left="-540" w:hanging="0"/>
        <w:rPr/>
      </w:pPr>
      <w:r>
        <w:rPr/>
        <w:t xml:space="preserve">Rendkívül szoros csatában a második helyen végzett a 2006. évi OMV Veszprém Ralin a Pirelli támogatottja, Ifj.Tóth János, aki a Peugeot 307 WRC-t próbálta minél gyorsabb haladásra ösztökélni. Janika vezető pozícióból várta a szombati versenynapot, de sajnos a meleg és a túlzottan kemény pályák megviselték a csapatot és a kocsit egyaránt. Bahor Bea több ízben is rosszul lett, sőt orvosi vizsgálaton is át kellett esnie. A Pirelli másik támogatottja, Benik Balázs ezen a futamon nem szerzett pontot technikai gondok miatt. Ezzel Janika tovább növelte előnyét Balázzsal szemben a bajnokságban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K</w:t>
      </w:r>
    </w:p>
    <w:p>
      <w:pPr>
        <w:pStyle w:val="Normal"/>
        <w:ind w:left="-540" w:hanging="0"/>
        <w:rPr/>
      </w:pPr>
      <w:r>
        <w:rPr/>
        <w:t>A Pirelli híres aszimmetrikus mintázatú gumija, mely remek tapadást biztosít gyorsításokkor és fékezésekkor egyaránt. A külső vállak miatt az oldalcsúszást kiválóan gátolja az abroncs. 15-ös méretben, háromféle keménységgel választhat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ind w:left="-540" w:hanging="0"/>
        <w:rPr/>
      </w:pPr>
      <w:r>
        <w:rPr/>
        <w:t>Elsősorban a WRC-kre ajánlja a Pirelli az X-sorozatot, amely egyetlen méretben készül, és a durva minőségű utakra való. Megerősített oldalfalának köszönhetően a legkeményebb, köves szakaszokat is jól bírj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T</w:t>
      </w:r>
    </w:p>
    <w:p>
      <w:pPr>
        <w:pStyle w:val="Normal"/>
        <w:ind w:left="-540" w:hanging="0"/>
        <w:rPr/>
      </w:pPr>
      <w:r>
        <w:rPr/>
        <w:t xml:space="preserve">A Pirelli leggyakrabban használt abroncsa a T-sorozat, mely szintén háromféle keménységgel érhető el. A gumit a puhább és csúszósabb felületekre kínálja a Pirelli. A gumi oldalfalán lévő három kemény csík további védelmet nyújt a defektek ellen. 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senyzői nyilatkozatok: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Ifj. Tóth János (Peugeot 307 WRC)</w:t>
      </w:r>
      <w:r>
        <w:rPr>
          <w:i/>
          <w:iCs/>
        </w:rPr>
        <w:t>: „Nagyon nehéz verseny volt, és azt kell mondanom nem voltam én sem 100%-os. Próbáltam kímélni az autót, és közben Bea állapotával is foglalkoznom kellett, így nem vagyok elkeseredve a második hely miatt, bár az ember mindig nyerni indul.”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i/>
          <w:i/>
          <w:iCs/>
        </w:rPr>
      </w:pPr>
      <w:r>
        <w:rPr>
          <w:b/>
          <w:bCs/>
          <w:i/>
          <w:iCs/>
        </w:rPr>
        <w:tab/>
        <w:t>Bessenyey Zoltán (Opel Astra OPC</w:t>
      </w:r>
      <w:r>
        <w:rPr>
          <w:i/>
          <w:iCs/>
        </w:rPr>
        <w:t>): „Azt gondolom elég nagy százalékban köszönhetem a Pirelli kiváló abroncsainak, hogy egy 170 lóerős Opel Astra OPC-vel, sikerült vernem a kategória 235 lóerős Hondáit. Boldog vagyok, hogy laza talajon is meg tudtuk mutatni mire vagyunk képesek, kár, hogy egy technikai malőr megfosztott bennünket a győzelemtől.”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440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Eredményes és sikerekben gazdag versenyt kíván minden támogatott párosának a Pirelli Hungary Kf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1260" w:right="-1368" w:hanging="0"/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left="-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55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7-24T17:55:00Z</dcterms:modified>
  <cp:revision>2</cp:revision>
  <dc:subject/>
  <dc:title>   Sajtóinformációk</dc:title>
</cp:coreProperties>
</file>