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Balázs Öcsi – Pelyhe György Lada 21074 A/6 1. hely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13. OMV Veszprém Rallye 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006. Július 24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drawing>
          <wp:inline distT="0" distB="0" distL="0" distR="0">
            <wp:extent cx="12382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rámai 10 pont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lWeb"/>
        <w:rPr/>
      </w:pPr>
      <w:r>
        <w:rPr>
          <w:b/>
          <w:sz w:val="26"/>
          <w:szCs w:val="26"/>
        </w:rPr>
        <w:t xml:space="preserve">Balázs Öcsi: </w:t>
      </w:r>
      <w:r>
        <w:rPr/>
        <w:t xml:space="preserve">Az autók felkészítésére nagyon nagy hangsúlyt fektettünk. Köztudottan a veszprémi pályák rettenetesen igénybe veszik az autókat. A tréning jól sikerült, két alkalommal mentünk végig a szakaszokon. A prológon az első ugratónál rosszul érkeztünk, és megütöttük az első futóművet. Elment a kormányközép és a kormányzással is problémák adódtak. A prológot 2. helyen fejeztük be, de a superspeciálra már szinte teljesen irányíthatatlanná vált az autó. Első napi eredményünk kategória 6. hely, és 33 mp hátrány.  Örültünk viszont hogy egyáltalán ki tudtunk jönni a szakaszról. A szerviz orvosolta a problémát, a kormánymű felfogató csavarok törtek el. </w:t>
      </w:r>
    </w:p>
    <w:p>
      <w:pPr>
        <w:pStyle w:val="NormlWeb"/>
        <w:rPr/>
      </w:pPr>
      <w:r>
        <w:rPr/>
        <w:t xml:space="preserve">Másnapi első szakaszon megpróbáltuk a hátrányunkból „faragni”. Ez annyira jól sikerült, hogy 1 perc 06 mp-el nyertük a szakaszt, így átvettük a vezetést kategóriánkban. 4. gyorson második időt abszolváltunk, de tudtuk tartani vezető helyünket. Sólyon kaptunk egy lassú defektet, de ennek ellenére is nyertük a szakaszt, több mint 1 perccel. A 8. szakaszig probléma nélkül teljesítettük a gyorsokat, és mindet meg is nyertük. A nagyszervizben egy segéd kormányművet kellett cserélni, más probléma nem volt az autóval. Az utolsó szakasz előtt 3 perc 40 mp-el vezettünk, amikor kb 1 km-re a rajttól, defektet kaptunk. Pontosan a keréknyomba volt egy nagy kő, amit nem tudtam kikerülni. Bal első és hátsó kerékkel átmentünk rajta. Mivel 19 km volt hátra meg kellett állnunk és kicserélni a defektet. Bíztunk benne, hogy az előnyünk elég lesz. Sikerült kicserélni a bal első defektet, de észrevettük hogy a hátsó abroncs is defektes. Annak a cseréjére már nem fért volna bele az előnyünkbe, így hátsó defekttel folytattuk a versenyt. Nem volt kis feladat célba vinni az autót. Nagyon gyorsan közlekedtünk, és sikerült megtartani az előnyünkből 6,9 mp-et. Kovács Zoliékkal szemben. A probléma csak ezután következett. A hátsó defektet kicseréltük, de nem sikerült időre beérni, az időellenőrzőbe. 1 percet késtünk és ezért 10 mp büntetést, kaptunk. Ezzel 3,1 mp-el elveszítettük a versenyt. A céldobogó felé tartva értesültem hogy mégis mi nyertünk. Kovács Zoliék teljesítették az utolsó gyorsot de, a célba már nem jutottak el, ugyanis kartelüket megütötte egy kő, és elfolyt az olaj a motorból. 2 km-re a szervizparktól álltak ki. Nagyon sajnáljuk őket, hogy fel kellett adniuk a versenyt. Utolsó gyorson már én is estem ki, de ez attól is rosszabb, hiszen ők nyertek, és a szakaszt is teljesítették, a csak a célba már nem értek be. Köszönöm a szervizesek munkáját, akik minden problémát megoldottak az autóinkon, abban a hőségben. Külön öröm számunkra hogy ezen a nehéz versenyen három autónkból mind célba ért. Fenyvesi Gabi H csoport és H9 1. helyen. Németh Lacika A/6 2. helyen, Mi pedig A/6 1. helyen. Bizakodva várjuk a Budapest Rallye-t.   </w:t>
      </w:r>
    </w:p>
    <w:p>
      <w:pPr>
        <w:pStyle w:val="NormlWeb"/>
        <w:rPr/>
      </w:pPr>
      <w:r>
        <w:rPr>
          <w:i/>
          <w:iCs/>
        </w:rPr>
        <w:t xml:space="preserve">Köszönet Támogatóinknak: </w:t>
      </w:r>
      <w:r>
        <w:rPr>
          <w:b/>
          <w:bCs/>
        </w:rPr>
        <w:t>SCHROTH RACING</w:t>
      </w:r>
      <w:r>
        <w:rPr>
          <w:i/>
          <w:iCs/>
        </w:rPr>
        <w:t xml:space="preserve">, </w:t>
      </w:r>
      <w:r>
        <w:rPr>
          <w:b/>
          <w:bCs/>
        </w:rPr>
        <w:t xml:space="preserve">MULTI ALARM, Pirelli, Jet Transport Kft, JANNY Trans, Zár-Vasalás 97 RT,  Thüringlift Kft, TAR-GO Tigris Kft, Méda Star Kft, Szálem Kft, Anro-Meda Kft, Gumicentrum Kazincbarcika, SIPŐZ Kft, Wayside Kft, Cont-Media Kft, Németh Trans, Bodnár Motor. </w:t>
      </w:r>
    </w:p>
    <w:p>
      <w:pPr>
        <w:pStyle w:val="NormlWeb"/>
        <w:rPr>
          <w:sz w:val="26"/>
          <w:szCs w:val="26"/>
        </w:rPr>
      </w:pPr>
      <w:r>
        <w:rPr/>
        <w:t>Köszönet Méditámogatóinknak: VMax,    </w:t>
      </w:r>
      <w:hyperlink r:id="rId3">
        <w:r>
          <w:rPr>
            <w:rStyle w:val="InternetLink"/>
            <w:b/>
            <w:bCs/>
            <w:i/>
            <w:iCs/>
          </w:rPr>
          <w:t>www.maczekpeter.hu</w:t>
        </w:r>
      </w:hyperlink>
      <w:r>
        <w:rPr/>
        <w:t xml:space="preserve">    </w:t>
      </w:r>
      <w:hyperlink r:id="rId4">
        <w:r>
          <w:rPr>
            <w:rStyle w:val="InternetLink"/>
            <w:b/>
            <w:bCs/>
            <w:i/>
            <w:iCs/>
          </w:rPr>
          <w:t>www.toljadneki.hu</w:t>
        </w:r>
      </w:hyperlink>
      <w:r>
        <w:rPr/>
        <w:t xml:space="preserve">   </w:t>
      </w:r>
      <w:hyperlink r:id="rId5">
        <w:r>
          <w:rPr>
            <w:rStyle w:val="InternetLink"/>
            <w:b/>
            <w:bCs/>
          </w:rPr>
          <w:t>www.regifoto.fw.hu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5005" cy="135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czekpeter.hu/" TargetMode="External"/><Relationship Id="rId4" Type="http://schemas.openxmlformats.org/officeDocument/2006/relationships/hyperlink" Target="http://www.toljadneki.hu/" TargetMode="External"/><Relationship Id="rId5" Type="http://schemas.openxmlformats.org/officeDocument/2006/relationships/hyperlink" Target="http://www.regifoto.fw.h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51:00Z</dcterms:created>
  <dc:creator>Kádár Attila</dc:creator>
  <dc:description/>
  <cp:keywords/>
  <dc:language>en-US</dc:language>
  <cp:lastModifiedBy>csipesz</cp:lastModifiedBy>
  <cp:lastPrinted>2006-03-29T17:04:00Z</cp:lastPrinted>
  <dcterms:modified xsi:type="dcterms:W3CDTF">2006-07-24T18:48:00Z</dcterms:modified>
  <cp:revision>4</cp:revision>
  <dc:subject/>
  <dc:title>HANS</dc:title>
</cp:coreProperties>
</file>