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00</wp:posOffset>
            </wp:positionV>
            <wp:extent cx="21717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lszerencsés versenyhétvé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lmúlt években igazán sikeresen szerepeltek a Botka Team versenyzői a Veszprém Rallyn. Ebben az idényben azonban nem taroztunk Fortuna kegyeltjei közé, és kínlódások sorozatát éltük át a veszprémi hétvégén. </w:t>
      </w:r>
    </w:p>
    <w:p>
      <w:pPr>
        <w:pStyle w:val="Normal"/>
        <w:jc w:val="both"/>
        <w:rPr/>
      </w:pPr>
      <w:r>
        <w:rPr/>
        <w:t>Kezdődött minden a pénteki prológon, ahol a hatalmas por lehetetlenné tetté a megfelelő versenykörülményt Krisztián számá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láttam semmit a nagy porban. Kétszer is meg kellett állnom és emiatt már pénteken este, a két gyorsasági után hátrányban kerültem az ellenfelekhez képest. -mesélte Krisztán az első nap végé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id eközben hozta a formáját. Mint tavaly, idén is jól kijött neki a lépés a prológon és az abszolút 5. helyen zárta az első napot.</w:t>
      </w:r>
    </w:p>
    <w:p>
      <w:pPr>
        <w:pStyle w:val="Normal"/>
        <w:ind w:firstLine="708"/>
        <w:jc w:val="both"/>
        <w:rPr/>
      </w:pPr>
      <w:r>
        <w:rPr/>
        <w:t xml:space="preserve">Szombaton reggel már nem csak a nagy meleg miatt izzott a levegő, hanem a várakozás miatt is, ami az időeredmények számolgatásával és a taktikák megbeszéléséről szólt. </w:t>
      </w:r>
    </w:p>
    <w:p>
      <w:pPr>
        <w:pStyle w:val="Normal"/>
        <w:jc w:val="both"/>
        <w:rPr/>
      </w:pPr>
      <w:r>
        <w:rPr/>
        <w:t xml:space="preserve">Előbb Krisztián, majd Dávid kezdte meg a küzdelmeket. Az első, bántai gyorson már felvázolódott az egész hétvégére jellemző harc, mind az A/8-ban, mind az N/4-ben. A 20 km-es szakaszon egynek mást követték a Botka fivérek a 8. és 9. helyen.  </w:t>
      </w:r>
    </w:p>
    <w:p>
      <w:pPr>
        <w:pStyle w:val="Normal"/>
        <w:jc w:val="both"/>
        <w:rPr/>
      </w:pPr>
      <w:r>
        <w:rPr/>
        <w:t xml:space="preserve">A következő, jutaspusztai gyorsasági eredménye viszont már előrevetítette a verseny végét. Krisztián 5,2 másodpercet adott Matics Misinek, de Elek Pisti növelte előnyét vele szemben.  Az állás a 4. gyors után az N/4-ben: 1.Elek, 2. Matics, 3. Botka K.; A/8-ban: 1. Turán, 2. Botka D., 3. Angyalfi. </w:t>
      </w:r>
    </w:p>
    <w:p>
      <w:pPr>
        <w:pStyle w:val="Normal"/>
        <w:jc w:val="both"/>
        <w:rPr/>
      </w:pPr>
      <w:r>
        <w:rPr/>
        <w:t>Az utolsó gyorsaságiig nem változott a felállás. A meleg csak fokozódott, a gumik rohamosan fogytak és a várva várt időeredmények csak várattak magukra. Dávid nem tudott mit kezdeni Turán Fricivel. A hátránya folyamatosan nőtt és az utolsó előtti gyorsaságin a turbó is megadta a magát. A szervizben nagy munka várt a szerelőkre, de mondanom sem kell, hibátlan munkát végetek. Az utolsó gyorsasági előtt Dávid a következőket mond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értem, hogy miért vagyunk ennyire balszerencsések. Tisztában vagyok azzal, hogy Fricit nem tudom megverni ezen a versenyen, de az abszolútban még előrébb léph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ez nem sikerült. Dávid és navigátora, Béla az utolsó gyorsaságin, 5 km-re a cél előtt motorprobléma miatt feladni kényszerült a 13. Veszprém Rallyt. </w:t>
      </w:r>
    </w:p>
    <w:p>
      <w:pPr>
        <w:pStyle w:val="Normal"/>
        <w:jc w:val="both"/>
        <w:rPr/>
      </w:pPr>
      <w:r>
        <w:rPr/>
        <w:t>Ez a 13-s szám lehet, hogy a rendezőknek szerencsét hozott, de a Botka Teamnek nem. Krisztián és Peti még megpróbálkozott egy nagy roham indításával az utolsó gyorsaságikra, de hiába nyerték meg az utolsó két szakaszt, nem sikerült feltornászniuk magukat a dobogó magasabb fokára. 4, 2 másodperccel maradtak le a második helyről. A nagy hajrá, ha a kategóriában nem is, de az abszolútban meghozta az eredményt, megelőzték Vizin Lacit és ezzel az abszolút 10. helyén végez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 értem mi történt. Folyamatosan az élen autóztam, és ez az eredményeinken nem látszik. Két verseny van még hátra a bajnokságból és vezetem az N/4-es kategóriát. Mindent meg fogok tenni, hogy megtartsam ezt az előnyt, és évvégén bajnok lehes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tkező verseny visszatér a murváról az aszfaltra. Ez a Budapest Rally lesz, melynek ismét a Mátra és a Hungaroring ad otth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23:00Z</dcterms:created>
  <dc:creator>Gyuris Orsolya</dc:creator>
  <dc:description/>
  <dc:language>en-US</dc:language>
  <cp:lastModifiedBy>Gyuris Orsolya</cp:lastModifiedBy>
  <dcterms:modified xsi:type="dcterms:W3CDTF">2006-07-23T21:49:00Z</dcterms:modified>
  <cp:revision>4</cp:revision>
  <dc:subject/>
  <dc:title>Balszerencsés versenyhétvége</dc:title>
</cp:coreProperties>
</file>