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usqvarna Racin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szprém Rally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lán két legrosszabb dolog van ha már kiesésről beszélünk. Az egyik az első a másik az utolsó gyorsaságin kiesni. Ha az első gyorson búcsúzik valaki a versenytől mindenképpen kellemetlen, hiszen túl van már a tréningen az átvételeken és jöhetne egy kis jóízű autózás, ami aztán sehogy sem sikerül. Az utolsó gyors… hát igen. Sok versenyző ismeri ezt az érzést. A Herczig – Csökő páros ezzel szembesült a Veszprém Rallye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de ne szaladjunk ennyire előre (vagyis a verseny végére). A Veszprém Rallye is a szokásos módon indult számukra, azaz a teszttel. Itt – mint sokan persze tudják – próbál a csapat a versenyhez leginkább hasonlító pályát kiszemelni, majd kezdődhet az állítgatás. A páros kb. 30-40 km teszt utat tett meg, melyen az autó jól muzsikált, s mint később a versenyen kiderült az állítgatások jól sikerültek, mert a fiúk az Ő szavaikat használva úgy érezték magukat egy-egy dobbantónál a földetéréskor, mintha karosszékben ültek voln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tesztet követően a pihenést, kikapcsolódást egy medence jelentette számukra. Itt kicsit feltöltődve, indultak az átvételekre. Majd rajtszámuk (7) könnyítette némileg helyzetüket, hiszen – a H csoporttal ellentétben – kissé már lehűlt időben teljesítették (a futamba már beleszámító) prológot és superspeciált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ásnap aztán már őket sem kerülte el a hőség. A veszprémi pályák egyébként is igazán embert és autót próbáló szakaszokból állnak, de ez a – bőven 30 fok feletti – hőmérséklet még jobban megnehezítette mind a versenyzők mind a versenyautók dolgát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senyzőink próbálták kihozni a maximumot mind magukból, mind az autóból, de sajnos nem koronázta siker megpróbáltatásukat. Az utolsó gyorsaságin a vezérműszíj elszakadt s így, mint már említettem feladni kényszerültek a verseny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z azóta már Angliában van, ahol motorfelújításon esik át. S bár az idő igen rövid, a Budapest Rallyen ismét láthatjuk a Subaru WRC-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08:00Z</dcterms:created>
  <dc:creator>XP</dc:creator>
  <dc:description/>
  <cp:keywords/>
  <dc:language>en-US</dc:language>
  <cp:lastModifiedBy>XP</cp:lastModifiedBy>
  <dcterms:modified xsi:type="dcterms:W3CDTF">2006-07-31T10:08:00Z</dcterms:modified>
  <cp:revision>2</cp:revision>
  <dc:subject/>
  <dc:title>Talán két legrosszabb dolog van ha már kiesésről beszélünk</dc:title>
</cp:coreProperties>
</file>