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Szlovénia, Ilirska Bistrica</w:t>
      </w:r>
    </w:p>
    <w:p>
      <w:pPr>
        <w:pStyle w:val="Normal"/>
        <w:jc w:val="right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Európa Kup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július 29-30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győzött Szlovéniába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Hatalmas küzdelemben szerezte meg az első helyet, és ezzel ismét tizenhat pontra növelte előnyét az FIA Challenge (Európa Kupa) sorozatban Hernádi László. A magyar Európa Kupa-győztes legfőbb riválisait verte meg a szlovén hegyek között. Az Ilirska Bistrica-i pályán a BMW M3-assal száguldó Hernádi két felfutás alapján nyerte meg a szlovén nagydíjat a cseh Janik és az osztrák Schweiger előtt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Hernádinak szüksége volt a bravúrra, hiszen a cseh versenyző hetek óta a nyomában van az FIA Challenge pontversenyében. A 4600 méter hosszú, a Hernádi számára kedvező, technikás pályán az első futamban ezredre egyforma időt (2.13.963) futottak, majd a második szakaszon Hernádi csaknem négy tizedmásodpercet javítva nyert. A magyar autós ezzel továbbra is magabiztosan vezeti az összetett versenyt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Petrol Ferrari – 2006. Szlovén Nagydíj – Ilirska Bistric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4600 méter hosszú hegyi pálya, 51 tuningolt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 xml:space="preserve">1. Hernádi László (magyar) </w:t>
        <w:tab/>
        <w:tab/>
        <w:t>BMW M3</w:t>
        <w:tab/>
        <w:tab/>
        <w:t>4.27.800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2. Janik, Vaclav (cseh) </w:t>
        <w:tab/>
        <w:tab/>
        <w:tab/>
        <w:t>BMW M3</w:t>
        <w:tab/>
        <w:tab/>
        <w:t>4.28.186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Schweiger, Christian (osztrák)</w:t>
        <w:tab/>
        <w:tab/>
        <w:t>VW Golf Kitcar</w:t>
        <w:tab/>
        <w:t>4.33.150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Összetett verseny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Európa Kupa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1. Hernádi László (magyar)</w:t>
        <w:tab/>
        <w:tab/>
        <w:t>124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 xml:space="preserve">2. Janik, Vaclav (cseh) </w:t>
        <w:tab/>
        <w:tab/>
        <w:tab/>
        <w:t>108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Jurena, Peter (szlovák)</w:t>
        <w:tab/>
        <w:tab/>
        <w:tab/>
        <w:t>60 pont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7:00Z</dcterms:created>
  <dc:creator>Sue</dc:creator>
  <dc:description/>
  <cp:keywords/>
  <dc:language>en-US</dc:language>
  <cp:lastModifiedBy>a</cp:lastModifiedBy>
  <cp:lastPrinted>2000-02-29T11:43:00Z</cp:lastPrinted>
  <dcterms:modified xsi:type="dcterms:W3CDTF">2006-07-31T12:42:00Z</dcterms:modified>
  <cp:revision>6</cp:revision>
  <dc:subject/>
  <dc:title>F1-02</dc:title>
</cp:coreProperties>
</file>