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MV Rallye 2006</w:t>
      </w:r>
    </w:p>
    <w:p>
      <w:pPr>
        <w:pStyle w:val="Normal"/>
        <w:jc w:val="center"/>
        <w:rPr/>
      </w:pPr>
      <w:r>
        <w:rPr/>
        <w:t>(mert erről is szól ez a sport…)</w:t>
      </w:r>
    </w:p>
    <w:p>
      <w:pPr>
        <w:pStyle w:val="Normal"/>
        <w:rPr/>
      </w:pPr>
      <w:r>
        <w:rPr/>
      </w:r>
    </w:p>
    <w:p>
      <w:pPr>
        <w:pStyle w:val="Normal"/>
        <w:jc w:val="both"/>
        <w:rPr/>
      </w:pPr>
      <w:r>
        <w:rPr/>
        <w:t xml:space="preserve">A félidején túllendülő bajnokság apropóján fiatal párosunk komoly elemzésnek vetette alá az eddig mutatott teljesítményét. Hosszas elemzések után arra jutottunk, hogy nincs mit tenni, nyomni kell! </w:t>
      </w:r>
      <w:r>
        <w:rPr>
          <w:rFonts w:eastAsia="Wingdings" w:cs="Wingdings" w:ascii="Wingdings" w:hAnsi="Wingdings"/>
        </w:rPr>
        <w:t></w:t>
      </w:r>
      <w:r>
        <w:rPr/>
        <w:t xml:space="preserve">  Ha Suzuki Kupa legcsillogóbb serlegét akarjuk az év végén a magasba lendíteni, most el kell kapnunk riválisainkat, és már itt is a dobogó tetejéről kell mosolyognunk a célban. Persze, hogy odáig kacifántos út vezet az sejtettük, de hogy ennyire, azt nem…</w:t>
      </w:r>
    </w:p>
    <w:p>
      <w:pPr>
        <w:pStyle w:val="Normal"/>
        <w:jc w:val="both"/>
        <w:rPr/>
      </w:pPr>
      <w:r>
        <w:rPr/>
      </w:r>
    </w:p>
    <w:p>
      <w:pPr>
        <w:pStyle w:val="Normal"/>
        <w:jc w:val="both"/>
        <w:rPr/>
      </w:pPr>
      <w:r>
        <w:rPr/>
        <w:t>A felkészülés komolyságát fokozandó a korábban bejáratott „betegágy” edzőautónkat egy amatőr futamokon jeleskedő járgányra cseréltük, hogy egy picit versenyközelibb legyen az élmény (köszi Bazsi !). Persze szokás szerint időzavarban voltunk (Ariel húzta az igát, Gala meg a Hegyaljafesztiválon tökéletesítette a hangtechnikáját) és nem sikerült minden pályát 100 %-ban leedzenünk, de úgy éreztük a kulcspontok megvannak, sejtettük hol lehet esélyünk.</w:t>
      </w:r>
    </w:p>
    <w:p>
      <w:pPr>
        <w:pStyle w:val="Normal"/>
        <w:jc w:val="both"/>
        <w:rPr/>
      </w:pPr>
      <w:r>
        <w:rPr/>
      </w:r>
    </w:p>
    <w:p>
      <w:pPr>
        <w:pStyle w:val="Normal"/>
        <w:jc w:val="both"/>
        <w:rPr/>
      </w:pPr>
      <w:r>
        <w:rPr/>
        <w:t>Sajnos a versenyparipánk gyöngélkedett és - kell-e mondanunk anyagi okok miatt - nem volt lehetőségünk teljesen felújítani a futam előtt. A hátsóhidat csak egy kevésbé görbére tudtuk cserélni, és már az elején volt egy kis kajlaság a futóműben. Egészséges önbizalommal hittünk benne, hogy már annyit mentünk szétálló kerékkel, hogy ezt is meg tudjuk oldani. Mert erről is szól ez a sport!</w:t>
      </w:r>
    </w:p>
    <w:p>
      <w:pPr>
        <w:pStyle w:val="Normal"/>
        <w:jc w:val="both"/>
        <w:rPr/>
      </w:pPr>
      <w:r>
        <w:rPr/>
      </w:r>
    </w:p>
    <w:p>
      <w:pPr>
        <w:pStyle w:val="Normal"/>
        <w:jc w:val="both"/>
        <w:rPr/>
      </w:pPr>
      <w:r>
        <w:rPr/>
        <w:t xml:space="preserve">A prológ és szuperspeciál-keveréken egész jót autóztunk, a kategória és a Kupa elejét is tartani tudtuk, ami jótékonyan hatott az önbizalmunkra. A másnapi első komoly gyorsaságit aztán leküldtük ahogy kell. Nem vállaltunk be mindent, de egy jó tempósat sikerült autózni. Ennek következtében az N2 második, és Kupa első helyével „zsebünkben” gurultunk a következő szakaszra. Sajnos útközben kiderült hogy az autónk rengeteget kapott már az első szakaszon is, úgyhogy ha végig akarunk érni, akkor az idáig megszerzett mákszemnyi előnyünket kell beosztanunk és óvatosan hajtanunk… Mert erről is szól ez a sport! </w:t>
      </w:r>
      <w:r>
        <w:rPr>
          <w:rFonts w:eastAsia="Wingdings" w:cs="Wingdings" w:ascii="Wingdings" w:hAnsi="Wingdings"/>
        </w:rPr>
        <w:t></w:t>
      </w:r>
    </w:p>
    <w:p>
      <w:pPr>
        <w:pStyle w:val="Normal"/>
        <w:jc w:val="both"/>
        <w:rPr/>
      </w:pPr>
      <w:r>
        <w:rPr/>
      </w:r>
    </w:p>
    <w:p>
      <w:pPr>
        <w:pStyle w:val="Normal"/>
        <w:jc w:val="both"/>
        <w:rPr/>
      </w:pPr>
      <w:r>
        <w:rPr/>
        <w:t xml:space="preserve">Ahogyan sejtettük, vissza is estünk, de szerencsére a későbbi szakaszokon sikerült 3-4 időket autózni, így a 6. szakaszig az N2 dobogóján voltunk. Itt utolért bennünket a bulldogként küzdő Gonda Zsolti és szépen lecsúsztunk az érmes helyezésről. Az vígasztalt, hogy a Kupában maradt a harmadik hely. </w:t>
      </w:r>
    </w:p>
    <w:p>
      <w:pPr>
        <w:pStyle w:val="Normal"/>
        <w:jc w:val="both"/>
        <w:rPr/>
      </w:pPr>
      <w:r>
        <w:rPr/>
      </w:r>
    </w:p>
    <w:p>
      <w:pPr>
        <w:pStyle w:val="Normal"/>
        <w:jc w:val="both"/>
        <w:rPr/>
      </w:pPr>
      <w:r>
        <w:rPr/>
        <w:t>Az utolsó gyorson aztán mellénk állt a szerencse, a gyűjtőben Gondáék leadták menetlevelüket, mert felrobbant a motorjuk és máris egy hellyel előrébb találtuk magunkat. A gyors felé vezető etapon azon filozofáltunk, hogy megtámadjuk-e Nagyváradit, aki végül is elérhető(13 mp) közelségben volt. Nagyon csábító az N2 második helye. Aztán úgy döntöttünk, hogy azért vagyunk autóversenyzők, hogy tapossuk, úgyhogy hajrá! Mert erről is szól ez a sport!</w:t>
      </w:r>
    </w:p>
    <w:p>
      <w:pPr>
        <w:pStyle w:val="Normal"/>
        <w:jc w:val="both"/>
        <w:rPr/>
      </w:pPr>
      <w:r>
        <w:rPr/>
      </w:r>
    </w:p>
    <w:p>
      <w:pPr>
        <w:pStyle w:val="Normal"/>
        <w:jc w:val="both"/>
        <w:rPr/>
      </w:pPr>
      <w:r>
        <w:rPr/>
        <w:t xml:space="preserve">Bent a gyorson utolértünk egy miskolci Ladás párost, akik 3 kerékkel próbáltak kievickélni a szakaszról. Nagyon sportszerűen az első adandó alkalommal lehúzódtak, de addigra már a por miatt elég sokat vesztettünk. S ha már elszállt az esély, legalább a sólyi nagydobbantót kiszíneztük! </w:t>
      </w:r>
      <w:r>
        <w:rPr>
          <w:rFonts w:eastAsia="Wingdings" w:cs="Wingdings" w:ascii="Wingdings" w:hAnsi="Wingdings"/>
        </w:rPr>
        <w:t></w:t>
      </w:r>
      <w:r>
        <w:rPr/>
        <w:t xml:space="preserve"> Lassan már a védjelünkké válik a kétkezes ugratás!</w:t>
      </w:r>
    </w:p>
    <w:p>
      <w:pPr>
        <w:pStyle w:val="Normal"/>
        <w:jc w:val="both"/>
        <w:rPr/>
      </w:pPr>
      <w:r>
        <w:rPr/>
      </w:r>
    </w:p>
    <w:p>
      <w:pPr>
        <w:pStyle w:val="Normal"/>
        <w:jc w:val="both"/>
        <w:rPr/>
      </w:pPr>
      <w:r>
        <w:rPr/>
        <w:t>A célban aztán döbbenten láttuk, hogy Zsoltiék dupladefekttel teljesítették a 22 km-t, így eléjük kerültünk. Amíg ezen pislogtunk, kiért a Ladás páros is és természetesen mi voltunk az elsők, akik felajánlották az emelőjüket a kerékcseréhez… Mert erről is szól ez a sport!</w:t>
      </w:r>
    </w:p>
    <w:p>
      <w:pPr>
        <w:pStyle w:val="Normal"/>
        <w:jc w:val="both"/>
        <w:rPr/>
      </w:pPr>
      <w:r>
        <w:rPr/>
      </w:r>
    </w:p>
    <w:p>
      <w:pPr>
        <w:pStyle w:val="Normal"/>
        <w:jc w:val="both"/>
        <w:rPr/>
      </w:pPr>
      <w:r>
        <w:rPr/>
        <w:t>Nagyon köszönjük csapatunknak, hogy gondját viselték az autónak ezen a gyilkos futamon, és támogatóinknak, hogy ismét kiváló minőségű KUMHO abroncsokon száguldhattunk. A gumik kimagasló képességeinek tesztelésére lehetőséget biztosítottunk legnagyobb ellenfeleink részére is a verseny végén egy rövidke szakaszon… Mert erről is szól ez a sport!</w:t>
      </w:r>
    </w:p>
    <w:p>
      <w:pPr>
        <w:pStyle w:val="Normal"/>
        <w:rPr/>
      </w:pPr>
      <w:r>
        <w:rPr/>
      </w:r>
    </w:p>
    <w:p>
      <w:pPr>
        <w:pStyle w:val="Normal"/>
        <w:rPr/>
      </w:pPr>
      <w:r>
        <w:rPr/>
        <w:t>Gyarmati Ariel</w:t>
      </w:r>
    </w:p>
    <w:p>
      <w:pPr>
        <w:pStyle w:val="Normal"/>
        <w:rPr/>
      </w:pPr>
      <w:r>
        <w:rPr/>
        <w:t>Galuska Szabolcs</w:t>
      </w:r>
    </w:p>
    <w:p>
      <w:pPr>
        <w:pStyle w:val="Normal"/>
        <w:rPr/>
      </w:pPr>
      <w:r>
        <w:rPr/>
      </w:r>
    </w:p>
    <w:p>
      <w:pPr>
        <w:pStyle w:val="Normal"/>
        <w:rPr/>
      </w:pPr>
      <w:r>
        <w:rPr/>
        <w:t>Suzuki-Treff</w:t>
      </w:r>
    </w:p>
    <w:p>
      <w:pPr>
        <w:pStyle w:val="Normal"/>
        <w:rPr/>
      </w:pPr>
      <w:r>
        <w:rPr/>
        <w:t>Récsei Busz Kft.</w:t>
      </w:r>
    </w:p>
    <w:p>
      <w:pPr>
        <w:pStyle w:val="Normal"/>
        <w:rPr/>
      </w:pPr>
      <w:r>
        <w:rPr/>
        <w:t>Garda Jazz Cafe</w:t>
      </w:r>
    </w:p>
    <w:p>
      <w:pPr>
        <w:pStyle w:val="Normal"/>
        <w:rPr/>
      </w:pPr>
      <w:r>
        <w:rPr/>
        <w:t>Liqui-Moly</w:t>
      </w:r>
    </w:p>
    <w:p>
      <w:pPr>
        <w:pStyle w:val="Normal"/>
        <w:rPr/>
      </w:pPr>
      <w:r>
        <w:rPr/>
        <w:t>Swietelsky</w:t>
      </w:r>
    </w:p>
    <w:p>
      <w:pPr>
        <w:pStyle w:val="Normal"/>
        <w:rPr/>
      </w:pPr>
      <w:r>
        <w:rPr/>
        <w:t>Minor</w:t>
      </w:r>
    </w:p>
    <w:p>
      <w:pPr>
        <w:pStyle w:val="Normal"/>
        <w:rPr/>
      </w:pPr>
      <w:r>
        <w:rPr/>
        <w:t>Lechl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9:41:00Z</dcterms:created>
  <dc:creator>Galuska Szabolcs</dc:creator>
  <dc:description/>
  <dc:language>en-US</dc:language>
  <cp:lastModifiedBy>Grátz Ferenc</cp:lastModifiedBy>
  <dcterms:modified xsi:type="dcterms:W3CDTF">2006-07-31T20:50:00Z</dcterms:modified>
  <cp:revision>3</cp:revision>
  <dc:subject/>
  <dc:title>OMV Rallye 2006</dc:title>
</cp:coreProperties>
</file>