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Időpontválto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b w:val="false"/>
          <w:b w:val="false"/>
        </w:rPr>
      </w:pPr>
      <w:r>
        <w:rPr>
          <w:b w:val="false"/>
        </w:rPr>
        <w:t>Tisztelt szurkolók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Technikai okok miatt augusztus 2-án, </w:t>
      </w:r>
      <w:r>
        <w:rPr/>
        <w:t>szerdán</w:t>
      </w:r>
      <w:r>
        <w:rPr>
          <w:b w:val="false"/>
        </w:rPr>
        <w:t xml:space="preserve"> nem 15 órától, hanem </w:t>
      </w:r>
      <w:r>
        <w:rPr/>
        <w:t>18 órai kezdettel</w:t>
      </w:r>
      <w:r>
        <w:rPr>
          <w:b w:val="false"/>
        </w:rPr>
        <w:t xml:space="preserve"> várunk benneteket a Mammut Bevásárló és Szórakoztató Központban kiállított Mitsubishi Lancer WRC-nk mellet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 kellemetlenségért elnézést kérün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itzmüller Csab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azár Mikló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3:00Z</dcterms:created>
  <dc:creator/>
  <dc:description/>
  <cp:keywords/>
  <dc:language>en-US</dc:language>
  <cp:lastModifiedBy>hallgato</cp:lastModifiedBy>
  <dcterms:modified xsi:type="dcterms:W3CDTF">2006-08-01T11:58:00Z</dcterms:modified>
  <cp:revision>4</cp:revision>
  <dc:subject/>
  <dc:title>Spitzmüller Csaba–Kazár Miklós</dc:title>
</cp:coreProperties>
</file>