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1028700" cy="854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        </w:t>
      </w:r>
      <w:r>
        <w:rPr>
          <w:rFonts w:eastAsia="MS Mincho;ＭＳ 明朝"/>
          <w:b/>
          <w:bCs/>
          <w:sz w:val="32"/>
          <w:u w:val="single"/>
        </w:rPr>
        <w:t>CONRAD Rali-Túra Bajnokság</w:t>
      </w:r>
    </w:p>
    <w:p>
      <w:pPr>
        <w:pStyle w:val="Csakszveg"/>
        <w:rPr>
          <w:rFonts w:eastAsia="MS Mincho;ＭＳ 明朝"/>
          <w:b/>
          <w:b/>
          <w:bCs/>
          <w:sz w:val="32"/>
          <w:u w:val="single"/>
        </w:rPr>
      </w:pPr>
      <w:r>
        <w:rPr>
          <w:rFonts w:eastAsia="MS Mincho;ＭＳ 明朝"/>
          <w:b/>
          <w:bCs/>
          <w:sz w:val="32"/>
          <w:u w:val="single"/>
        </w:rPr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  <w:b/>
          <w:bCs/>
          <w:sz w:val="24"/>
          <w:u w:val="single"/>
        </w:rPr>
        <w:t>VI.AVPLANET.HU ESZTERGOM RALLY ESZTERGOM</w:t>
      </w:r>
      <w:r>
        <w:rPr>
          <w:rFonts w:eastAsia="MS Mincho;ＭＳ 明朝"/>
        </w:rPr>
        <w:t xml:space="preserve">            06.07.30 Lap: 1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  <w:b/>
          <w:bCs/>
          <w:sz w:val="24"/>
          <w:u w:val="single"/>
        </w:rPr>
        <w:t>Helyezések</w:t>
      </w:r>
    </w:p>
    <w:p>
      <w:pPr>
        <w:pStyle w:val="Csakszveg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Versenyző               Kategória                 Kör Gyors1 Gyors2 Gyors3 Gyors4   Gyors. idő    Absz. hely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</w:t>
      </w:r>
      <w:r>
        <w:rPr>
          <w:rFonts w:eastAsia="MS Mincho;ＭＳ 明朝"/>
        </w:rPr>
        <w:t>Rajtszám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avigátor               Típus                                                       Hiba idő      Oszt. hely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Egyesület                                                                           Össz. idő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FJ. ÉRDI TIBOR          H2                        1.   4:53   3:34                26:05                1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ORVATH TIBOR            MAZDA 323 GTR             2.   6:01   3:30                 0:00  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JUNIOR-ÉRDI RALLYE R.T.                            3.   4:37   3:30                26:05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OSCH PéTER              H2                        1.   4:46   3:31                26:06                2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IS-TóTH MIKLóS          MITSUBISHI LANCER         2.   6:01   3:36                 0:00  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ACOTTI                                            3.   4:42   3:30                26:06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EZRICZKI ZOLTáN         H2                        1.   5:21   3:34                26:43                3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ÉTERVÁRI LÁSZLÓ         MITSUBISHI LANCER         2.   6:01   3:33                 0:00   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XTRA SPORT CLUB                                   3.   4:41   3:33                26:43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LOVÁSZ PÁL               H2                        1.   4:48   3:45                26:43                4      3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ESEI FERENC             MITSUBISHI LANCER         2.   6:01   3:41                 0:00                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ACOTTI                                            3.   4:49   3:39                26:43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öLLőSI TIBOR           H2                        1.   4:57   3:45                26:56                5      3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ESNYI TAMáS             BMW M3                    2.   6:01   3:45                 0:00                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AFC AS                                            3.   4:47   3:41                26:56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CHWEIZER DáNIEL         H2                        1.   5:01   3:44                26:57                6      1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AYER PETER              BMW H2                    2.   6:01   3:41                 0:00                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AFC AS                                            3.   4:52   3:38                26:5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ERECZKI IMRE            H2                        1.   4:54   3:45                26:51                7       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OCHIS DáNIEL            MITSUBISHI EVO6           2.   6:01   3:40                 0:10                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MG SE                                             3.   4:53   3:38                27:01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AGY MáTYáS              H1                        1.   5:03   3:43                27:08                8       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ALUZSA TAMáS            VAZ VFTS                  2.   6:01   3:42                 0:00  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OM ASE                                            3.   4:57   3:42                27:08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ORCZY GERGELY            H2                        1.   5:16   3:47                27:13                9       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EGEDüS GáBOR            SUBARU IMPREZA 2,0        2.   6:01   3:43                 0:00                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ntermedia                                         3.   4:50   3:36                27:13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ATáR ISTVáN             H2                        1.   5:04   3:50                27:16               10      1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éTI BALáZS              PEUGEOT 306 S16           2.   6:01   3:42                 0:00                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ATÁR MOTORSPORT                                   3.   4:55   3:44                27:16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OSZTOLáNYI IMRE         H2                        1.   5:03   3:46                27:22               11      1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GAJER TAMáS              BMW 316                   2.   6:01   3:49                 0:10               1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OSZTOLÁNYI MOTORSPORT                             3.   4:57   3:46                27:32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INDELY GáBOR            H2                        1.   5:02   3:50                27:39               12      3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ŐKE ZSOLT              VW GOLF 1,6               2.   6:01   3:50                 0:00               1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QUINCUM RACING TEAM                               3.   4:58   3:58                27:39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OKOR ZSOLT              H2                        1.   5:08   3:51                27:44               13      1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ENEDEK NORBERT          BMW 320 is                2.   6:01   3:49                 0:00               1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OKOR MOTORSPORT EGYES.                            3.   5:07   3:48                27:44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OMCSáNYI TAMáS          H1                        1.   5:08   3:51                27:48               14       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OMCSáNYI ATTILA         VAZ VFTS                  2.   6:01   3:50                 0:10  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LFA LBT ASE                                       3.   5:08   3:50                27:58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ISS ROBERT              H1                        1.   6:01   3:47                28:34               15      4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ISS PETER               VAZ 2105 1600 T           2.   6:01   3:54                 0:00   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ATÁR MOTORSPORT                                   3.   5:03   3:48                28:3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AJDU TAMáS              H1                        1.   6:01   3:55                28:44               16      4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ABó GáBOR              VAZ 21011 1600 H1         2.   6:01   3:51                 0:00                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GÓ RALLY TEAM                                    3.   5:08   3:48                28:44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ATYI LáSZLó             H1                        1.   6:01   3:54                28:54               17      4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AGYAR LáSZLó            OPEL CORSA 1,6            2.   6:01   3:53                 0:00                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GFS RT                                             3.   5:11   3:54                28:54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AJMEL TIBOR             H1                        1.   6:01   3:56                28:59               18      3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SIKI ATTILA             VAZ VFTS                  2.   6:01   3:53                 0:00                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QUINCUM RACING TEAM                               3.   5:16   3:52                28:59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LANDHERR ZOLTáN          H2                        1.   5:23   4:04                29:02               19      3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LABONCZ KATALIN          VW GOLF 2000              2.   6:01   4:06                 0:00               1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UBERT MOTORSPORT                                  3.   5:23   4:05                29:02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GYöRE SáNDOR             H2                        1.   5:30   4:10                29:04               20      2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ALLA ZSOLT              VAZ 2107 H2               2.   6:01   4:04                 0:00               1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QUINCUM RACING TEAM                               3.   5:16   4:03                29:04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EGEDűS ATTILA           A3                        1.   6:01   3:55                29:11               21      7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VARGA GáBOR              VAZ 21074 1,6             2.   6:01   3:56                 0:00  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SOMÓS RALLY TEAM                                  3.   5:16   4:02                29:11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áBL TIBOR               N1                        1.   6:01   3:59                29:16               22     10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MBROZY MELINDA          SUZUKI SWIFT              2.   6:01   3:58                 0:00  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XTRA SPORT CLUB                                   3.   5:19   3:58                29:16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USKáDI JáNOS            N2                        1.   6:01   3:59                29:17               23      9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ENTMARJAY TIBOR        SUZUKI IGNIS              2.   6:01   3:58                 0:00  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UROSOL RACING TEAM SE                             3.   5:20   3:58                29:17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éMETH ZSOLT             H2                        1.   5:33   4:07                29:17               24      3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ALáS GáBOR              PEUGEOT 205 GTI 1.9       2.   6:01   4:05                 0:00               1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ATÁR MOTORSPORT                                   3.   5:26   4:05                29:1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OMA ZOLTAN              A2                        1.   6:01   4:02                29:18               25     10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ERENYI LASZLO           SUZUKI SWIFT 1,3          2.   6:01   3:56                 0:00  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ATABANYAI VOLAN SE                                3.   5:20   3:58                29:18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IBJáN JóZSEF            A3                        1.   6:01   3:57                29:19               26      7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UROVCSáK ISTVáN        VAZ 2107 A3               2.   6:01   3:56                 0:00  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UTÓ-MOTOR-GOKART SE                               3.   5:24   4:00                29:19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OBERLING ATTILA          N1                        1.   6:01   4:02                29:20               27     10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UBNICZ PéTER            SUZUKI SWIFT              2.   6:01   3:58                 0:00  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OBERLING RALLYE TEAM                               3.   5:20   3:58                29:20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AKACS NORBERT           A3                        1.   6:01   4:04                29:23               28      9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EREKEMERI NORBERT       VAZ 2108 1,5              2.   6:01   3:59                 0:00   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INAMIT SE                                         3.   5:21   3:57                29:23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ELEMEN PETER            A3                        1.   6:01   3:59                29:23               29      8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AGY GABOR               VAZ 2107 A3               2.   6:01   3:57                 0:00                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ZSÍROS-MOLNÁR TEAM                                 3.   5:24   4:01                29:23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íRó GERGő               A2                        1.   6:01   4:01                29:28               30      9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íRó BALáZS              SUZUKI SWIFT GTI          2.   6:01   4:02                 0:00  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APP AMSE                                          3.   5:21   4:02                29:28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URKUS EGON              H1                        1.   6:01   4:06                29:30               31      4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AIZS RóBERT             GFS Polski                2.   6:01   4:02                 0:00                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GFS RT                                             3.   5:17   4:03                29:30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RIZSáN PéTER            A3                        1.   6:01   3:59                29:25               32      7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RIZSáN ATTILA           VAZ VFTS A3               2.   6:01   3:59                 0:10                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ALCON RSC                                         3.   5:22   4:03                29:35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ABó GáBOR              H1                        1.   6:01   4:04                29:35               33      6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ECZ TIBOR               VAZ 2105 1600 T           2.   6:01   3:58                 0:00                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XPERT MSE                                         3.   5:31   4:00                29:3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OJKA MIKLóS            H1                        1.   6:01   4:07                29:37               34      6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JANOSA AKOS              VAZ VFTS                  2.   6:01   4:03                 0:00                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RT MOTORSPORT KFT                                 3.   5:28   3:57                29:37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JOó LáSZLó               A3                        1.   6:01   4:06                29:38               35      7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OLNOKI KRISZTIAN       TOYOTA COROLLA 1,6        2.   6:01   4:04                 0:00                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GFS RT                                             3.   5:24   4:02                29:38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EFLER ROBERT            A3                        1.   6:01   4:06                29:40               36      7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SOKA BALAZS             HONDA CIVIC A3            2.   6:01   4:09                 0:00                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ZEST                                               3.   5:19   4:04                29:40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ERLAKY PéTER            N1                        1.   6:01   4:05                29:40               37     11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R. PERLAKY PETRA        PEUGEOT 106 1361          2.   6:01   3:57                 0:00   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EGAZUS RT.                                        3.   5:38   3:58                29:40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áMEL PéTER             H1                        1.   6:01   4:07                29:44               38      6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ASZáS ZOLTáN            VAZ 2105 H1               2.   6:01   4:07                 0:00               1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ULTI RALLY TEAM                                   3.   5:26   4:02                29:44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ABó ERIK               A2                        1.   6:01   4:08                29:45               39      9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GONDI CSABA              FIAT SEICENTO 1,1         2.   6:01   4:05                 0:00   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VIPAUTO R.T.                                       3.   5:27   4:03                29:45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ARAGó RICHáRD           H1                        1.   6:01   4:04                29:46               40      4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ABO LASZLO             VAZ 2105 H1               2.   6:01   4:10                 0:00               1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GÓ RALLY TEAM                                    3.   5:22   4:08                29:46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GAZDIK LASZLO            A3                        1.   6:01   4:10                29:48               41      8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ARTHA NANDOR            VAZ 2107 A3               2.   6:01   4:04                 0:00                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ATICS RALLYE TEAM                                 3.   5:25   4:07                29:48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ABó ZSOLT              A3                        1.   6:01   4:09                29:50               42      7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ABóNé HáMORI ANDREA    VAZ 21074 1,6             2.   6:01   4:07                 0:00                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INAMIT SE                                         3.   5:27   4:05                29:5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óTH PéTER               N1                        1.   6:01   4:07                29:51               43     11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VAS RENáTO               SUZUKI SWIFT              2.   6:01   4:05                 0:00                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ALÁZS RALLY TEAM                                  3.   5:34   4:03                29:51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GYENES ANDRáS            H1                        1.   6:01   4:07                29:52               44      5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ONDELLA PéTER           VAZ 2101 1600             2.   6:01   4:11                 0:00               1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RT MOTORSPORT                                     3.   5:26   4:06                29:52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CHUCK JáNOS             A2                        1.   6:01   4:10                29:52               45      9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USCHITZ ATTILA          SKODA FAVORIT A5          2.   6:01   4:05                 0:00                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ERCZIG ASE                                        3.   5:31   4:04                29:52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AGY GáBOR               N1                        1.   6:01   4:12                29:53               46     11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GöMBICZ ROBERT           SUZUKI SWIFT              2.   6:01   4:09                 0:00                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áTRA MOTORSPORT EGY.                              3.   5:25   4:05                29:53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VIDEKI CSABA             N2                        1.   6:01   4:09                29:53               47      9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ERESZTESI PETER         HONDA CIVIC               2.   6:01   4:04                 0:00  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LAVINA VÁROSI RALLYE CLUB                          3.   5:27   4:11                29:53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NCIL JáNOS              H1                        1.   6:01   4:11                29:56               48      4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ABó áRPáD              VAZ 2105 H1               2.   6:01   4:13                 0:00               1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ALATONYI RT                                       3.   5:26   4:04                29:56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OLáH TAMáS               N1                        1.   6:01   4:09                29:57               49     11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óTH KRISZTIáN           SUZUKI SWIFT              2.   6:01   4:05                 0:00                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ATICS RALLYE TEAM                                 3.   5:37   4:04                29:57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ORMOSI ATTILA            H1                        1.   6:01   4:10                29:58               50      6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öKE ZOLTáN             VAZ VFTS                  2.   6:01   4:06                 0:00               1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ALCON RSC                                         3.   5:24   4:16                29:58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ERMANN SáNDOR           H1                        1.   6:00   4:13                30:00               51      5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ENCSIK ISTVáN           VAZ 2107 1600 T           2.   6:01   4:12                 0:00               1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ULTI RALLY TEAM                                   3.   5:28   4:06                30:0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YILAS PéTER             A3                        1.   6:01   4:10                30:02               52      7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ALáZS ZOLTáN            VAZ 2107 A3               2.   6:01   4:07                 0:00               1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XPERT MSE                                         3.   5:35   4:08                30:02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APP LáSZLó              A2                        1.   6:01   4:13                30:07               53     10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APP CSABA               VAZ 2105 1,3              2.   6:01   4:07                 0:00                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OAD STAR MSE                                      3.   5:37   4:08                30:07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ABó ZOLTáN             H1                        1.   6:01   4:22                30:09               54      6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ALáZS LáSZLó            VAZ 2107 1600 T           2.   6:01   4:09                 0:00               1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ZSÍROS-MOLNÁR TEAM                                 3.   5:28   4:08                30:09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OROZNAKI ZOLTáN         A3                        1.   6:01   4:09                30:09               55      8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ILCSEVICS LORANT        VAZ 2105 A3               2.   6:01   4:07                 0:00               1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UBERT MOTORSPORT                                  3.   5:34   4:17                30:09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APP SZABOLCS            A3                        1.   6:01   4:13                30:13               56      8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ILáGYI LáSZLO          VAZ 2107 A3               2.   6:01   4:08                 0:00               1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APP AMSE                                          3.   5:42   4:08                30:13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UTKAI ZOLTáN            A2                        1.   6:01   4:11                30:15               57      9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GRASSALKOVICH ANNA       SUZUKI SWIFT 1,3          2.   6:01   4:10                 0:00                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INER SPORTEGYESÜLET                               3.   5:40   4:12                30:15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OLNáR LáSZLó            H2                        1.   5:48   4:17                30:17               58      3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öNFY KRISZTIáN          OPEL KADETT H2            2.   6:01   4:19                 0:00               1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GÓ RALLY TEAM                                    3.   5:32   4:20                30:17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ZENE ZOLTáN             H2                        1.   5:16   3:56                30:17               59      1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JáNOSI JENö              VOUXHALL ASTRA            2.   6:01   3:56                 0:00               1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LFA LBT ASE                                       3.   5:10   5:58                30:17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ISS LAJOS               H1                        1.   6:01   4:14                30:21               60      5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ABO BEATRIX            VAZ 21053 1600            2.   6:01   4:14                 0:00               1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OAD STAR MSE                                      3.   5:35   4:16                30:2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ULYOK GABOR             H1                        1.   6:01   4:14                30:21               61      6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ABO GERGELY            SKODA 120L                2.   6:01   4:14                 0:00               1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IGÓ &amp; BODO RALLYE TEAM                            3.   5:36   4:15                30:21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LINKECS TAMáS            H1                        1.   6:01   4:00                30:21               62      5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AGY LASZLO              VAZ 2105 1600 T           2.   6:01   3:55                 0:00               1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GÓ RALLY TEAM                                    3.   5:19   5:05                30:21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VöRöS ZOLTáN             A3                        1.   6:01   4:11                30:23               63      8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ENDREI ENDRE           VAZ 2105 A3               2.   6:01   4:25                 0:00               1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INER SPORTEGYESÜLET                               3.   5:36   4:09                30:23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áDáR ALFRéD             N1                        1.   6:01   4:18                30:24               64     11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OLTNER ISTVáN           SUZUKI SWIFT              2.   6:01   4:12                 0:00                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ALÁZS RALLY TEAM                                  3.   5:40   4:12                30:24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FJ. KISS LáSZLó         A2                        1.   6:01   4:18                30:29               65     10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ELKOV VIKTOR            SKODA FAVORIT A5          2.   6:01   4:16                 0:00                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PEED-BOX ASE                                      3.   5:40   4:13                30:29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ARVAS BALAZS           N1                        1.   6:01   4:13                30:30               66     11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APP ISTVAN DR.          SUZUKI SWIFT              2.   6:01   4:16                 0:00                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áTRA MOTORSPORT EGY.                              3.   5:39   4:20                30:30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ORVáTH DEZSő            H1                        1.   6:01   4:20                30:33               67      5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UZE TAMáS               VAZ 2105 H1               2.   6:01   4:20                 0:00               2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WINS RALLYE TEAM                                  3.   5:37   4:14                30:33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OSZTOLANYI MARTON       H2                        1.   5:54   4:24                30:33               68      2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VITEK FERENC             VAZ 2105 H2               2.   6:01   4:17                 0:00               1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INER SPORTEGYESÜLET                               3.   5:39   4:18                30:33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OVÁCS LAJOS             A2                        1.   6:01   4:23                30:52               69     10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APP LASZLO              SUZUKI SWIFT 1,3          2.   6:01   4:19                 0:00                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AJDUBöSZöRMéNYI ASE                               3.   5:51   4:17                30:5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UNATéNYI TAMáS           N2                        1.   6:01   4:28                31:03               70      9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OTH ZOLTáN              OPEL CORSA 1600.          2.   6:01   4:23                 0:00   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OZMA RALLYE TEAM                                  3.   5:49   4:21                31:03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JELINEK ROLAND           H2                        1.   5:50   4:21                30:26               71      2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LANG ZOLTAN              FORD ESCORT H2            2.   6:01   4:16                 0:40               1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XTRA SPORT CLUB                                   3.   5:40   4:18                31:06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ODLER ROLAND             N1                        1.   6:01   4:28                31:06               72     11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ALLA TIBOR              SUZUKI SWIFT              2.   6:01   4:15                 0:00                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ALÁZS RALLY TEAM                                  3.   5:58   4:23                31:06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EMAN SANDOR            N1                        1.   6:01   4:28                31:09               73     12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ATORI SANDOR            SUZUKI SWIFT              2.   6:01   4:27                 0:00               1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UBERT MOTORSPORT                                  3.   5:44   4:28                31:09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ORMANDI GABOR            A3                        1.   6:01   4:29                31:14               74      8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ORDOG JANOS              VAZ 2105 A3               2.   6:01   4:24                 0:00               1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LAVINA VÁROSI RALLYE CLUB                          3.   5:55   4:24                31:14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ERBáLY ATTILA           H1                        1.   6:01   4:27                31:18               75      5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OMáROMI BéLA            VAZ 2101 1600             2.   6:01   4:29                 0:00               2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EHERATI 2006 KFT                                  3.   5:51   4:29                31:18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JAKUS LAJOS              N1                        1.   6:01   4:30                31:26               76     11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AKOS ZSOLT              SUZUKI SWIFT              2.   6:01   4:24                 0:00               1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IGÓ &amp; BODO RALLYE TEAM                            3.   6:04   4:26                31:26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ELLNER CSABA            H1                        1.   6:01   4:31                31:27               77      5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ISS ZOLTAN              VAZ 21013 H1              2.   6:01   4:33                 0:00               2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Váci Amatőr MSE                                    3.   5:58   4:23                31:27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ALKó ZOLTáN             A2                        1.   6:01   4:38                31:48               78     10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VERCSICS GYORGYI        VAZ 2108 A5               2.   6:01   4:32                 0:00                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XTRA SPORT CLUB                                   3.   6:02   4:34                31:4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éSZáROS JóZSEF          A1                        1.   6:01   4:33                31:51               79     12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JáRADI GáBOR             TRABANT 601 A4            2.   6:01   4:29                 0:00  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ELTA SPEED WHEEL SE                               3.   6:15   4:32                31:51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LENKOVICS LáSZLó         H1                        1.   6:01   4:39                31:52               80      5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ARABULA SáNDOR          VAZ 2107 1500 H1          2.   6:01   4:32                 0:00               2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ZSÍROS-MOLNÁR TEAM                                 3.   6:03   4:36                31:52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ARILLO PETER            A2                        1.   6:01   4:37                31:56               81     10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AGYNE RACHEL            SUZUKI SWIFT GTI          2.   6:01   4:35                 0:00               1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RRABONA RALLY CLUB                                3.   6:06   4:36                31:56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REICSI BALINT           H2                        1.   6:12   4:46                32:00               82      2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OCZOR BARNABAS          BMW 316                   2.   6:01   4:31                 0:00               2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ATÁR MOTORSPORT                                   3.   6:02   4:28                32:00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ŐSZI LAJOS               A2                        1.   6:01   4:43                32:06               83     10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RENCSIK AKOS            VAZ 2105 1,3              2.   6:01   4:40                 0:00               1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INER SPORTEGYESÜLET                               3.   6:01   4:40                32:06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LöKöS ATTILA             A1                        1.   6:01   4:37                32:07               84     12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EGEDüS CSABA            TRABANT T601              2.   6:01   4:34                 0:00  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LLYALBUM MSE                                     3.   6:22   4:32                32:07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OVáCS ZSOLT             A1                        1.   6:01   4:37                32:16               85     12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OVáCS GáBOR             TRABANT 601 A4            2.   6:01   4:33                 0:00   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BRK ASE ÓZD                                       3.   6:24   4:40                32:16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NTAL ZSOLT              A1                        1.   6:01   4:46                32:28               86     12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ARCZI ZSOLT             TRABANT 601 A4            2.   6:01   4:39                 0:00                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BRK ASE ÓZD                                       3.   6:25   4:36                32:28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UZAS PETER              H1                        1.   6:00   4:57                33:40               87      4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IRO ZOLTAN              WARTBURG 353              2.   6:01   4:56                 0:00               2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EHERATI 2006 KFT                                  3.   6:50   4:56                33:4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UZAS PETER              A1                        1.   6:01   5:10                34:25               88     12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JARIK ANDRAS             TRABANT 601 A4            2.   6:01   5:04                 0:00                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RT MOTORSPORT KFT                                 3.   7:02   5:07                34:25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RUNCZVIK ZOLTáN         A1                        1.   6:01   5:15                34:29               89     12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óTH ISTVáN              TRABANT 601 A4            2.   6:01   5:02                 0:00                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VTP MS.E                                           3.   6:55   5:15                34:29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----------------------_---------__------------------------------------------_-----------------------------------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  <w:b/>
          <w:bCs/>
          <w:sz w:val="22"/>
          <w:u w:val="single"/>
        </w:rPr>
        <w:t xml:space="preserve">H/3 MNASZ                           </w:t>
      </w:r>
    </w:p>
    <w:p>
      <w:pPr>
        <w:pStyle w:val="Csakszveg"/>
        <w:rPr>
          <w:rFonts w:eastAsia="MS Mincho;ＭＳ 明朝"/>
          <w:b/>
          <w:b/>
          <w:bCs/>
          <w:sz w:val="22"/>
          <w:u w:val="single"/>
        </w:rPr>
      </w:pPr>
      <w:r>
        <w:rPr>
          <w:rFonts w:eastAsia="MS Mincho;ＭＳ 明朝"/>
          <w:b/>
          <w:bCs/>
          <w:sz w:val="22"/>
          <w:u w:val="single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ABÓ KRISZTIÁN          H3                        1.   5:11   3:53                27:46                0    p-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ARGITTAI ISTVÁN         PEUGEOT 306 2000          2.   6:01   3:50                 0:00  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YPER AMS                                          3.   5:02   3:49                27:46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VÁRADI GYÖRGY            H3                        1.   5:15   3:52                28:07                0    p-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ÉMETH MÁRIA             MERCEDES 124 ce           2.   6:01   3:53                 0:00  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DRENALIN SE                                       3.   5:12   3:54                28:07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ÁSAI GABOR              H3                        1.   5:18   4:06                28:44                0    p-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NYERCZAN ANIKO          TOYOTA CELICA             2.   6:01   4:03                 0:00   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DRENALIN SE                                       3.   5:15   4:01                28:44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GYUSZU LÁSZLO            H3                        1.   5:18   4:01                28:37                0    p-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VERES GÁBOR              ????                      2.   6:01   4:00                 0:30                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ITÁNIA ASE                                        3.   5:13   4:04                29:07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ISCSATARI IMRE          H3                        1.   5:31   4:18                30:05                0    p-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IOS DANI                HONDA CIVIC VTI           2.   6:01   4:26                 0:00                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ITÁNIA ASE                                        3.   5:34   4:15                30:05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EVESI ISTVÁN            H3                        1.   5:54   4:13                30:10                0    p-1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AUER ATTILA             SUZUKI Swift              2.   6:01   4:10                 0:00                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AFC AS                                            3.   5:42   4:10                30:10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MREIN LASZLO            H2                        1.   5:21   3:5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KISS ROLAND              VAZ-VFTS 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LAK-TRADE BT  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ACSó PéTER              A3                        1.   6:01   4:0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ACSO GERGELY            VAZ 2107 A3               2.   6:01   4:0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MATICS RALLYE TEAM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BARA GABOR               H3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VASS BARNABAS            OPEL ASTRA 2,0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PINDLER ASE  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ERTA LASZLO             H2                        1.   5:22   3:5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SASZAR LASZLO           OPEL ASTRA                2.   6:01   3:5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ZAJKY RALLY TEAM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OZSIK ZSOLT             H2                        1.   5:16   3:5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AGY TAMáS               VAZ 2105 H2               2.   6:01   4:0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TOM ASE      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BRáD LáSZLó              H2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THURZó ANDRáS            MITSUBISHI LANCER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ANDERSEN M SE 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SEGEZI AKOS             H3                        1.   6:00   4:3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ACSO KORNEL             SKODA FELICIA             2.   6:01   4:3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AJKY RALLY TEAM                                  3.   5:58   4:32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SéPE TEODOR             H1                        1.   5:12   3:5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VANKó ZOLTáN             HONDA  CIVIC              2.   6:01   3:4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 ÉS V AUTÓSPORT EGYESÜLT                          3.   5:08   4:00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éKáNY JáNOS             H1                        1.   6:01   3:5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LENCSéS ZSOLT            VAZ VFTS 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ROAD STAR MSE 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EKETE GáBOR             A3                        1.   6:01   3:5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ADOBAS ADAM             VAZ 2107 A3               2.   6:01   4:0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RAGÓ RALLY TEAM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GYENES ATTILA            H2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KIRALY CSABA             VAZ 21011 1600 T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MARUZSI TEAM SE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GáL JóZSEF               H2                        1.   5:25   4:0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VINCZE ISTVáN            RENAULT WILLIAMS CLIO H2  2.   6:01   3:5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ALFA LBT ASE  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AMORI BALAZS            H2                        1.   5:28   4:1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OSKA SZILARD            PEUGEOT 205 GTI 1.9       2.   6:01   4:1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ZEST          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ERVAI RóBERT            A3                        1.   6:01   4:0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óTH SZABOLCS            VAZ 21074 1,6             2.   6:01   4:0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ZAJKY RALLY TEAM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OLCZER DANIEL           H3                        1.   5:10   3:5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AGYAR GABOR             RENAULT CLIO 2,0          2.   6:01   3:5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HOLCZER RACING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FJ.TöRöK LáSZLó         H2                        1.   5:11   3:5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öRöK ZOLTáN             VAZ-VFTS                  2.   6:01   3:5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KUSZA TALLY TEAM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JAMBOR LASZLO            H1                        1.   6:01   4:0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PASZTO ROLAND            VAZ 21013 H1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TATABANYAI VOLAN SE                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ARACSONY ISTVAN         H3                        1.   5:34   4:3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ZOKE ZSOLT              ALFA ROMEO GTV6 H3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HOLCZER RACING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KELO GERE LASZLO         H2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TEKERES LAURA            VAZ-VFTS 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TOM ASE       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OHAZI KAROLY            H2                        1.   5:34   4:0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EKI FERENC              BMW 325                   2.   6:01   4:0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HUBERT MOTORSPORT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ULCSáR DáNIEL           N1                        1.   6:01   4:1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ENDRőDI HARRI            SUZUKI SWIFT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EXTRA SPORT CLUB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KőVáRY MIKLóS            H2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KISS-BáLINT ZSOLT        VW GOLF H2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ROAD STAR MSE 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MEDVECZ PéTER            H2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MEDVECZ PéTERNé          MITSUBISHI EVO6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ZINKRON RALLY SE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OLNAR SZABOLCS          A3                        1.   6:01   4:2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OLNARNE KERI MONIKA     VAZ 2105 A3               2.   6:01   4:1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RAGÓ RALLY TEAM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NAGY GERGO               A2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ERSLI SANDOR            OPEL CORSA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ALFA LBT ASE  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EMEREI ÁDáM             H1                        1.   6:01   4:0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OTH LASZLO              VAZ VFTS                  2.   6:01   3:5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AQUINCUM RACING TEAM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RAGó KáROLY              H1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RAGóNé IVáDY ÁGNES       VAZ 2101 1600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RAGÓ RALLY TEAM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áCZ TAMáS               H2                        1.   5:40   4:0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YúZó NORBERT            SEAT IBIZA 1,9            2.   6:01   4:0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EXPERT MSE    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ALY MIKLOS              H1                        1.   6:01   4:1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AKáCS áKOS             VAZ VFTS                  2.   6:01   4:1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ERVICO RALLYE TEAM       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CHISZLER JáNOS          H1                        1.   6:01   4:1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SERéP TIBOR             VAZ 2107 1600 T           2.   6:01   4:0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AQUINCUM RACING TEAM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ABO LáSZLO             H1                        1.   6:01   3:5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KIS PETER                VAZ 2107 1600 T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RAGÓ RALLY TEAM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ZOKE LASZLO             A3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BODNAR GABOR             VAZ 2105 A3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PAZZO MOTORSPORT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áNTAI JáNOS            A1                        1.   6:01   4:4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OMOGYI DáNIEL           TRABANT T601              2.   6:01   4:4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ALFA LBT ASE  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AMáS ANDRáS             N1                        1.   6:01   4:2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TAMAS PETRA              SUZUKI SWIFT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FORMA RACING Team ASC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UVEGES SANDOR            A3                        1.   6:01   4:0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GAL MIKLOS               VAZ 21074 1,6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ZAJKY RALLY TEAM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VARGA SáNDOR             A3                        1.   6:01   4:4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VáLY LáSZLó              VAZ 2105 A3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EXTRA SPORT CLUB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VARI MIHALY              H2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BALAZS TAMAS             BMW M3   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AMG SE        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ZSOLNA JOZSEF            H1                        1.   6:01   4:2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EKENY ATTILA            VAZ 2105 H1               2.   6:01   4:4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DRT MOTORSPORT KFT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-----------------------------------------------------------------------------------------------------------------</w:t>
      </w:r>
    </w:p>
    <w:sectPr>
      <w:type w:val="nextPage"/>
      <w:pgSz w:orient="landscape" w:w="16838" w:h="11906"/>
      <w:pgMar w:left="1418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9:39:00Z</dcterms:created>
  <dc:creator>Mészáros Iván</dc:creator>
  <dc:description/>
  <dc:language>en-US</dc:language>
  <cp:lastModifiedBy>xy</cp:lastModifiedBy>
  <dcterms:modified xsi:type="dcterms:W3CDTF">2006-07-31T00:20:00Z</dcterms:modified>
  <cp:revision>6</cp:revision>
  <dc:subject/>
  <dc:title>                         CONRAD Rali-Túra Bajnokság</dc:title>
</cp:coreProperties>
</file>