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35762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Rally Team sajtótájékoztató</w:t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Nagyon sok szeretettel invitálunk meg minden érdeklődőt az Országos Rally Bajnokság utolsó előtti futamát jelentő, Budapest Rally versenyét megelőző sajtótájékoztatóra. 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A legutóbbi versenyen ismét szépen szerepelt a </w:t>
      </w:r>
      <w:r>
        <w:rPr>
          <w:rFonts w:cs="Arial" w:ascii="Arial" w:hAnsi="Arial"/>
          <w:b/>
        </w:rPr>
        <w:t xml:space="preserve">Skoda Fabia WRC </w:t>
      </w:r>
      <w:r>
        <w:rPr>
          <w:rFonts w:cs="Arial" w:ascii="Arial" w:hAnsi="Arial"/>
        </w:rPr>
        <w:t>és versenyzőink felállhattak a dobogó III. fokára, bár az igazi jó eredmény még mindig nem érkezett meg a Csapatunkhoz. Sokat dolgozunk az autó fejlesztésén és eredményességének javításán és szeretnénk versenyt megnyerni a 2006-os Rally évadban is.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autó egy nagyobb átvizsgáláson esett át és ismét aszfalt-futóművel, leültetve, 18-as kerekeken állva várja az érdeklődők figyelmét.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right="1103" w:hanging="720"/>
        <w:rPr>
          <w:rFonts w:ascii="Arial" w:hAnsi="Arial" w:cs="Arial"/>
        </w:rPr>
      </w:pPr>
      <w:r>
        <w:rPr>
          <w:rFonts w:cs="Arial" w:ascii="Arial" w:hAnsi="Arial"/>
          <w:b/>
        </w:rPr>
        <w:t>Sajtótájékoztató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right="1103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Helyszíne:                  Skoda Palota Autócentrum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ím:                  XV. </w:t>
      </w:r>
      <w:r>
        <w:rPr>
          <w:rStyle w:val="Head1"/>
          <w:rFonts w:cs="Arial" w:ascii="Arial" w:hAnsi="Arial"/>
        </w:rPr>
        <w:t>Budapest, Szentmihályi út 142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átum:                  Augusztus 10, (09:00 órakor)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right="1103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lóg </w:t>
      </w:r>
    </w:p>
    <w:p>
      <w:pPr>
        <w:pStyle w:val="Normal"/>
        <w:ind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elyszíne:    Budapest-Városliget-Műjégpálya   - Augusztus 11- 17:00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3" w:hanging="0"/>
        <w:rPr>
          <w:rFonts w:ascii="Arial" w:hAnsi="Arial" w:cs="Arial"/>
        </w:rPr>
      </w:pPr>
      <w:r>
        <w:rPr>
          <w:rFonts w:cs="Arial" w:ascii="Arial" w:hAnsi="Arial"/>
        </w:rPr>
        <w:t>A versenyhez pedig jó szórakozást kíván</w:t>
      </w:r>
    </w:p>
    <w:p>
      <w:pPr>
        <w:pStyle w:val="Normal"/>
        <w:ind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ri Tamás - Tóth Imre</w:t>
      </w:r>
    </w:p>
    <w:p>
      <w:pPr>
        <w:pStyle w:val="Normal"/>
        <w:ind w:left="-180" w:right="110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80" w:right="110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és a</w:t>
      </w:r>
    </w:p>
    <w:p>
      <w:pPr>
        <w:pStyle w:val="Normal"/>
        <w:ind w:left="-180" w:right="1103" w:hanging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object w:dxaOrig="337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7.6pt;margin-top:5.3pt;width:126pt;height:3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71827443" r:id="rId3"/>
        </w:objec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ead1">
    <w:name w:val="hea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09:00Z</dcterms:created>
  <dc:creator>Juhász Viktor</dc:creator>
  <dc:description/>
  <dc:language>en-US</dc:language>
  <cp:lastModifiedBy>OGalvacs</cp:lastModifiedBy>
  <dcterms:modified xsi:type="dcterms:W3CDTF">2006-08-07T07:01:00Z</dcterms:modified>
  <cp:revision>18</cp:revision>
  <dc:subject/>
  <dc:title/>
</cp:coreProperties>
</file>