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543800" cy="1521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72500</wp:posOffset>
            </wp:positionV>
            <wp:extent cx="7543800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9811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Sajtóany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Korlátlan felhasználás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 xml:space="preserve">Turán Motorspor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Turán Frigyes – Rusznák Lász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Mitsubishi Lancer Evo VI. (A/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Budapest Rali, előze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2006. augusztus 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Vízválasztó fut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>Három kategóriagyőzelem és kimagasló abszolút eredmények után, most újra aszfalton kell bizonyítson a Turán Motorsport kettőse, Turán Frigyes és Rusznák László. A Mitsubishis páros tavaly Pécs óta nem ért célba a keményebbik felületen, így most érik egy jó eredmény. A bajnokság szempontjából vízválasztó lehet ez a futam, hiszen 3 páros is nagyon esélyes a cím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8"/>
                                <w:szCs w:val="28"/>
                              </w:rPr>
                              <w:t>Turán Frigyes:</w:t>
                            </w: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 „Jó lenne a tavalyi eredményünket megismételni, amikor sikerült az abszolút negyedik helyen befutnunk és hozzá megnyertük az A csoportot és az A/8-as kategóriát is. A pályákkal úgy gondolom képben vagyunk, bár minimálisakat változtattunk a tavalyi itinereken, hiszen picit módosult az írásmódunk is. A Szorospatak-Parádsasvár gyorsasági lesz a verseny vízválasztója, hiszen ott a sok levágás miatt sárossá, csúszóssá válhat a felület. A rendező összeszerelt farönköket helyezett ki pár kanyarba, ezek inkább veszélyforrások, így rájuk is nagyon kell majd figyelni. Ezen a szakaszon nem lehet egy kicsit sem hibázni. Ugyanakkor nagyon várjuk a ringet is, hiszen onnan szép emlékeim vannak, és tavaly is sikerült igen jól autózni azokon a pályákon. Mindentől független, miután nagyon a bajnokság vége felé járunk, ésszel és okosan szeretnénk versenyezni, mindenképpen befejezve a futamot és fontos pontokat szerezve. Úgy gondolom, Angyalfi Karcsit és Botka Dávidot kell figyelnünk, hiszen köztünk fog eldőlni a bajnoki cím. A kocsi kicsit „megfáradt” a három murvás verseny alatt, így elég sok alkatrészt kicseréltünk rajta, hogy újra 100%-os állapotba kerüljön. Remélem Ő is úgy fogja gondolni, ahogyan mi is, hogy célba kell jutnunk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További információért, képekért és videókért kérem keresse weblapunkat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utami" w:ascii="Gautami" w:hAnsi="Gautami"/>
                                  <w:color w:val="FF0000"/>
                                  <w:sz w:val="28"/>
                                  <w:szCs w:val="28"/>
                                </w:rPr>
                                <w:t>www.turanmotorsport.hu</w:t>
                              </w:r>
                            </w:hyperlink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 cí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75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Sajtóanyag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Korlátlan felhasználásra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 xml:space="preserve">Turán Motorsport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Turán Frigyes – Rusznák László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Mitsubishi Lancer Evo VI. (A/8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Budapest Rali, előzetes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2006. augusztus 8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</w:rPr>
                      </w:pPr>
                      <w:r>
                        <w:rPr>
                          <w:rFonts w:cs="Gautami" w:ascii="Gautami" w:hAnsi="Gautam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Vízválasztó futam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>Három kategóriagyőzelem és kimagasló abszolút eredmények után, most újra aszfalton kell bizonyítson a Turán Motorsport kettőse, Turán Frigyes és Rusznák László. A Mitsubishis páros tavaly Pécs óta nem ért célba a keményebbik felületen, így most érik egy jó eredmény. A bajnokság szempontjából vízválasztó lehet ez a futam, hiszen 3 páros is nagyon esélyes a címre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28"/>
                          <w:szCs w:val="28"/>
                        </w:rPr>
                        <w:t>Turán Frigyes:</w:t>
                      </w: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 „Jó lenne a tavalyi eredményünket megismételni, amikor sikerült az abszolút negyedik helyen befutnunk és hozzá megnyertük az A csoportot és az A/8-as kategóriát is. A pályákkal úgy gondolom képben vagyunk, bár minimálisakat változtattunk a tavalyi itinereken, hiszen picit módosult az írásmódunk is. A Szorospatak-Parádsasvár gyorsasági lesz a verseny vízválasztója, hiszen ott a sok levágás miatt sárossá, csúszóssá válhat a felület. A rendező összeszerelt farönköket helyezett ki pár kanyarba, ezek inkább veszélyforrások, így rájuk is nagyon kell majd figyelni. Ezen a szakaszon nem lehet egy kicsit sem hibázni. Ugyanakkor nagyon várjuk a ringet is, hiszen onnan szép emlékeim vannak, és tavaly is sikerült igen jól autózni azokon a pályákon. Mindentől független, miután nagyon a bajnokság vége felé járunk, ésszel és okosan szeretnénk versenyezni, mindenképpen befejezve a futamot és fontos pontokat szerezve. Úgy gondolom, Angyalfi Karcsit és Botka Dávidot kell figyelnünk, hiszen köztünk fog eldőlni a bajnoki cím. A kocsi kicsit „megfáradt” a három murvás verseny alatt, így elég sok alkatrészt kicseréltünk rajta, hogy újra 100%-os állapotba kerüljön. Remélem Ő is úgy fogja gondolni, ahogyan mi is, hogy célba kell jutnunk.”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További információért, képekért és videókért kérem keresse weblapunkat a </w:t>
                      </w:r>
                      <w:hyperlink r:id="rId5">
                        <w:r>
                          <w:rPr>
                            <w:rStyle w:val="InternetLink"/>
                            <w:rFonts w:cs="Gautami" w:ascii="Gautami" w:hAnsi="Gautami"/>
                            <w:color w:val="FF0000"/>
                            <w:sz w:val="28"/>
                            <w:szCs w:val="28"/>
                          </w:rPr>
                          <w:t>www.turanmotorsport.hu</w:t>
                        </w:r>
                      </w:hyperlink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 címen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234565" cy="146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358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15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13589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anmotorsport.hu/" TargetMode="External"/><Relationship Id="rId5" Type="http://schemas.openxmlformats.org/officeDocument/2006/relationships/hyperlink" Target="http://www.turanmotorsport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0:00Z</dcterms:created>
  <dc:creator>Varsadi Viktor</dc:creator>
  <dc:description/>
  <cp:keywords/>
  <dc:language>en-US</dc:language>
  <cp:lastModifiedBy>Autó, Motor, Sport Lapkiadó Kft.</cp:lastModifiedBy>
  <dcterms:modified xsi:type="dcterms:W3CDTF">2006-08-08T10:14:00Z</dcterms:modified>
  <cp:revision>3</cp:revision>
  <dc:subject/>
  <dc:title/>
</cp:coreProperties>
</file>