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029200" cy="713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augusztus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dapest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Új motor, új lehetőségek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Most újra visszatérünk az aszfaltos felületű pályákra, amit kicsit vegyes érzésekkel várunk, hiszen az Eger Rallye számunkra borulásveszélyes, míg a miskolci szakaszokon nem tudtunk felvenni a verseny az élen állókkal. A változékony időjárás miatt a tréninggel még nem vagyunk teljesen készen, a ködös, esős pályákon egyet, maximum kettőt sikerült mennünk, de szerencsére a tavalyi itinerben csak minimális javítást kellett eszközölnünk. A veszprémi futam „kitett magáért”, az autón rengeteg javítanivalónk akadt, a hátsó futóművünk már a prológon komoly sérülést kapott. A teljes felújítás után azonban bizakodunk, hiszen megérkezett az új motorunk is, igaz az idő rövidsége miatt nem tudunk tesztelni, de célunk továbbra is a dobogó valamelyik foka, leginkább a legfelső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</w:t>
                            </w:r>
                            <w:r>
                              <w:rPr/>
                              <w:t xml:space="preserve">. Ha a hosszú első nap után még van beleszólásunk az Európa Kupa abszolút eredményeibe, vasárnap folytatjuk a viadalt, persze a hangsúlyt a hazai bajnokságra fektetjük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vábbra is folytatódik a fotópályázatunk amatőr fotósok részére, az első-három helyezett, autóztatási lehetőséget nyer, kipróbálhatja milyen egy Suzuki Ignis Super1600-as J1-ében ülni. A fotókat a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appzsuzsa@ollesasa.hu</w:t>
                              </w:r>
                            </w:hyperlink>
                            <w:r>
                              <w:rPr/>
                              <w:t xml:space="preserve"> e-mail címre várjunk!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1.6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augusztus 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udapest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Új motor, új lehetőségek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</w:t>
                      </w:r>
                      <w:r>
                        <w:rPr>
                          <w:rFonts w:cs="Arial Black" w:ascii="Arial Black" w:hAnsi="Arial Black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Most újra visszatérünk az aszfaltos felületű pályákra, amit kicsit vegyes érzésekkel várunk, hiszen az Eger Rallye számunkra borulásveszélyes, míg a miskolci szakaszokon nem tudtunk felvenni a verseny az élen állókkal. A változékony időjárás miatt a tréninggel még nem vagyunk teljesen készen, a ködös, esős pályákon egyet, maximum kettőt sikerült mennünk, de szerencsére a tavalyi itinerben csak minimális javítást kellett eszközölnünk. A veszprémi futam „kitett magáért”, az autón rengeteg javítanivalónk akadt, a hátsó futóművünk már a prológon komoly sérülést kapott. A teljes felújítás után azonban bizakodunk, hiszen megérkezett az új motorunk is, igaz az idő rövidsége miatt nem tudunk tesztelni, de célunk továbbra is a dobogó valamelyik foka, leginkább a legfelső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</w:t>
                      </w:r>
                      <w:r>
                        <w:rPr/>
                        <w:t xml:space="preserve">. Ha a hosszú első nap után még van beleszólásunk az Európa Kupa abszolút eredményeibe, vasárnap folytatjuk a viadalt, persze a hangsúlyt a hazai bajnokságra fektetjük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Továbbra is folytatódik a fotópályázatunk amatőr fotósok részére, az első-három helyezett, autóztatási lehetőséget nyer, kipróbálhatja milyen egy Suzuki Ignis Super1600-as J1-ében ülni. A fotókat a </w:t>
                      </w:r>
                      <w:hyperlink r:id="rId5">
                        <w:r>
                          <w:rPr>
                            <w:rStyle w:val="InternetLink"/>
                          </w:rPr>
                          <w:t>pappzsuzsa@ollesasa.hu</w:t>
                        </w:r>
                      </w:hyperlink>
                      <w:r>
                        <w:rPr/>
                        <w:t xml:space="preserve"> e-mail címre várjunk!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pzsuzsa@ollesasa.hu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hyperlink" Target="mailto:pappzsuzsa@ollesasa.hu" TargetMode="External"/><Relationship Id="rId6" Type="http://schemas.openxmlformats.org/officeDocument/2006/relationships/hyperlink" Target="http://www.ollesas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2:00Z</dcterms:created>
  <dc:creator>bruni</dc:creator>
  <dc:description/>
  <dc:language>en-US</dc:language>
  <cp:lastModifiedBy>User</cp:lastModifiedBy>
  <cp:lastPrinted>2005-05-30T18:52:00Z</cp:lastPrinted>
  <dcterms:modified xsi:type="dcterms:W3CDTF">2006-08-08T11:12:00Z</dcterms:modified>
  <cp:revision>2</cp:revision>
  <dc:subject/>
  <dc:title/>
</cp:coreProperties>
</file>