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Két autóval……</w:t>
      </w:r>
    </w:p>
    <w:p>
      <w:pPr>
        <w:pStyle w:val="Normal"/>
        <w:rPr/>
      </w:pPr>
      <w:r>
        <w:rPr/>
      </w:r>
    </w:p>
    <w:p>
      <w:pPr>
        <w:pStyle w:val="Normal"/>
        <w:rPr/>
      </w:pPr>
      <w:r>
        <w:rPr/>
      </w:r>
    </w:p>
    <w:p>
      <w:pPr>
        <w:pStyle w:val="Normal"/>
        <w:rPr/>
      </w:pPr>
      <w:r>
        <w:rPr/>
      </w:r>
    </w:p>
    <w:p>
      <w:pPr>
        <w:pStyle w:val="Normal"/>
        <w:rPr/>
      </w:pPr>
      <w:r>
        <w:rPr/>
      </w:r>
    </w:p>
    <w:p>
      <w:pPr>
        <w:pStyle w:val="Normal"/>
        <w:rPr/>
      </w:pPr>
      <w:r>
        <w:rPr/>
        <w:t xml:space="preserve">Magyarországon kevés csapat mondhatja el magáról, hogy két autóval támad a Budapest rallyn. Mi az egyik ilyen csapat vagyunk kelet-magyarország színeit képviselve /Debrecenből/, ugyanis az Etap Rallye Team MSE a hét végi versenyen mindkét autóját beveti a versenybe. </w:t>
      </w:r>
    </w:p>
    <w:p>
      <w:pPr>
        <w:pStyle w:val="Normal"/>
        <w:rPr/>
      </w:pPr>
      <w:r>
        <w:rPr/>
      </w:r>
    </w:p>
    <w:p>
      <w:pPr>
        <w:pStyle w:val="Normal"/>
        <w:rPr/>
      </w:pPr>
      <w:r>
        <w:rPr/>
      </w:r>
    </w:p>
    <w:p>
      <w:pPr>
        <w:pStyle w:val="Normal"/>
        <w:rPr/>
      </w:pPr>
      <w:r>
        <w:rPr/>
      </w:r>
    </w:p>
    <w:p>
      <w:pPr>
        <w:pStyle w:val="Normal"/>
        <w:rPr/>
      </w:pPr>
      <w:r>
        <w:rPr>
          <w:b/>
          <w:bCs/>
        </w:rPr>
        <w:t>Bereczki Norbert- Thoth Zsolt</w:t>
      </w:r>
      <w:r>
        <w:rPr/>
        <w:t xml:space="preserve"> kettős a Mitsubishi Lancer EVO VI. volánja mögül hajtanak majd a legjobb eredményért. A versenyautó az elmúlt napokban egy kisebb váltófelújításon esett át. A motor most egyben maradt a Szombathelyi meccs után de a változatosság kedvéért most a váltó állt meg a parc ferme előtt 50m-el de a fiúk még nagy erőfeszítés árán be tudták tenni a verseny utáni zárt parkolóba. A lepergett lökhárítók és küszöbök is pótolva lettek és a versenyfelkészítésen is túl vagyunk. Jöhet az első aszfaltos verseny!!!! Biztosan új lesz a pálya talaja , ugyanis még aszfalton csak keveset sikerült az autóval menni de reméljük nem olyan nagy ördöngősség!!! </w:t>
      </w:r>
    </w:p>
    <w:p>
      <w:pPr>
        <w:pStyle w:val="Normal"/>
        <w:rPr/>
      </w:pPr>
      <w:r>
        <w:rPr/>
      </w:r>
    </w:p>
    <w:p>
      <w:pPr>
        <w:pStyle w:val="Normal"/>
        <w:rPr/>
      </w:pPr>
      <w:r>
        <w:rPr/>
      </w:r>
    </w:p>
    <w:p>
      <w:pPr>
        <w:pStyle w:val="Normal"/>
        <w:rPr/>
      </w:pPr>
      <w:r>
        <w:rPr/>
        <w:br w:type="textWrapping" w:clear="all"/>
      </w:r>
      <w:r>
        <w:rPr>
          <w:b/>
          <w:bCs/>
        </w:rPr>
        <w:t xml:space="preserve">Ifj.Bihari Péter- Konyári Zoltán </w:t>
      </w:r>
      <w:r>
        <w:rPr/>
        <w:t>párosunk pedig a jól megszokott Honda Civic Vti-vel „várja „ a rajtot. A kocsi egyben-rendben de a pályák nem a szívügyük a fiúknak!! Nem nagyon várják ezt a versenyt , pedig a Matador Rally 2. bajnokságban az abszolút 2.helyen állnak és jó lenne ezt a helyet meg is tartani ,ha egy mód van rá. Már agyban a sokkal jobbnak hírdetett Mecsek rally pályáin gondolkoznak! De addig is Budapest rally………TÁMADUNK!!!</w:t>
      </w:r>
    </w:p>
    <w:p>
      <w:pPr>
        <w:pStyle w:val="Normal"/>
        <w:rPr/>
      </w:pPr>
      <w:r>
        <w:rPr/>
      </w:r>
    </w:p>
    <w:p>
      <w:pPr>
        <w:pStyle w:val="Normal"/>
        <w:rPr/>
      </w:pPr>
      <w:r>
        <w:rPr/>
      </w:r>
    </w:p>
    <w:p>
      <w:pPr>
        <w:pStyle w:val="Normal"/>
        <w:rPr/>
      </w:pPr>
      <w:r>
        <w:rPr/>
      </w:r>
    </w:p>
    <w:p>
      <w:pPr>
        <w:pStyle w:val="Normal"/>
        <w:rPr/>
      </w:pPr>
      <w:r>
        <w:rPr>
          <w:b/>
          <w:bCs/>
          <w:sz w:val="22"/>
          <w:u w:val="single"/>
        </w:rPr>
        <w:t>Köszönet a támogatóinknak:</w:t>
      </w:r>
      <w:r>
        <w:rPr>
          <w:b/>
          <w:bCs/>
          <w:sz w:val="22"/>
        </w:rPr>
        <w:t xml:space="preserve"> Gyurán tüzép Kft,Várfalvi Kft,Young Kft, Walter Kft,Gran-Export Kft, HBCe Kft,VE-Falko Kft,Bihari Vállalkozás Kft,Kelet Atlasz Kompresszor Kft,Zsoltina 98 Bt,Yalco Kft,Mobil Credit Kft,Intermotor Kft, Computer és vonalkódtechnika, Trisa Kft,Xeviko Kft,Iveco Kipper Cargo Kft,Oktáv Rátió, Abszolút Team Kft, Radler Power Energy Drink,Mezőcontroll Kaba Kft, Frankie Car Kft , Keszthelyi Zsolt futómű. És a szervizteam</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u w:val="single"/>
        </w:rPr>
      </w:pPr>
      <w:r>
        <w:rPr>
          <w:b/>
          <w:bCs/>
          <w:sz w:val="18"/>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51:00Z</dcterms:created>
  <dc:creator>Soós Szabolcs</dc:creator>
  <dc:description/>
  <dc:language>en-US</dc:language>
  <cp:lastModifiedBy>szabi</cp:lastModifiedBy>
  <dcterms:modified xsi:type="dcterms:W3CDTF">2006-08-08T19:32:00Z</dcterms:modified>
  <cp:revision>3</cp:revision>
  <dc:subject/>
  <dc:title>Két autóval……</dc:title>
</cp:coreProperties>
</file>